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I - Scheda C: Programma triennale delle opere pubbliche</w:t>
      </w:r>
    </w:p>
    <w:p>
      <w:pPr>
        <w:pStyle w:val="Normal"/>
        <w:jc w:val="center"/>
        <w:rPr/>
      </w:pPr>
      <w:r>
        <w:rPr/>
        <w:t>Amministrazione: COMUNE DI VANZONE CON S. CARLO</w:t>
      </w:r>
    </w:p>
    <w:tbl>
      <w:tblPr>
        <w:tblW w:w="14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967"/>
        <w:gridCol w:w="967"/>
        <w:gridCol w:w="958"/>
        <w:gridCol w:w="729"/>
        <w:gridCol w:w="806"/>
        <w:gridCol w:w="750"/>
        <w:gridCol w:w="1131"/>
        <w:gridCol w:w="1148"/>
        <w:gridCol w:w="889"/>
        <w:gridCol w:w="1031"/>
        <w:gridCol w:w="1425"/>
        <w:gridCol w:w="620"/>
        <w:gridCol w:w="752"/>
        <w:gridCol w:w="674"/>
        <w:gridCol w:w="1214"/>
      </w:tblGrid>
      <w:tr>
        <w:trPr>
          <w:trHeight w:val="469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lenco degli immobili disponibili art. 21 co. 5 e art. 191 del d.lgs. 50/2016</w:t>
            </w:r>
          </w:p>
        </w:tc>
      </w:tr>
      <w:tr>
        <w:trPr>
          <w:trHeight w:val="1332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 unico immobile (1)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iferimento CUI intervento (2)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iferimento CUP opera incompiuta (3)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escrizione immobil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 ISTAT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ocalizzazione - codice NUTS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rasferimento immobile a titolo corrispettivo ex c. 1 art. 19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immobili disponibili ex art. 21 co. 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ià incluso in programma dismissioni di cui art. 27 DL201/2011 convertito dalla legge 214/201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ipo disponibilità se immobile derivante da opera incompiuta di cui si è dichiarata l'insussistenza dell'interess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valore stimato 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egion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Provincia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mune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primo anno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secondo anno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terzo anno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totale 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testo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valore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somma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somma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mma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Il referente del programma</w:t>
      </w:r>
    </w:p>
    <w:p>
      <w:pPr>
        <w:pStyle w:val="Normal"/>
        <w:ind w:left="11328" w:hanging="0"/>
        <w:rPr/>
      </w:pPr>
      <w:r>
        <w:rPr/>
        <w:t>(GEOM.ALBERTO RABAGLIETTI)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(1) Codice obbligatorio: numero immobile = cf amministrazione + prima annualità del primo programma nel quale l’immobile è stato inserito + lettera “i” ad identificare l’oggetto immobile e distinguerlo dall’intervento di cui al codice CUI + progressivo di 5 cifre</w:t>
      </w:r>
    </w:p>
    <w:p>
      <w:pPr>
        <w:pStyle w:val="Normal"/>
        <w:rPr/>
      </w:pPr>
      <w:r>
        <w:rPr/>
        <w:t>(2) Riportare il codice CUI dell’intervento (nel caso in cui il CUP non sia previsto obbligatoriamente) al quale la cessione dell’immobile è associata; non indicare alcun codice nel caso in cui si proponga la semplice alienazione.</w:t>
      </w:r>
    </w:p>
    <w:p>
      <w:pPr>
        <w:pStyle w:val="Normal"/>
        <w:rPr/>
      </w:pPr>
      <w:r>
        <w:rPr/>
        <w:t>(3) Se derivante da opera incompiuta riportare il relativo codice CUP</w:t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abella C.1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n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2. parziale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totale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bella C.2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n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 si, cessione</w:t>
            </w:r>
          </w:p>
        </w:tc>
      </w:tr>
      <w:tr>
        <w:trPr>
          <w:trHeight w:val="6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3. si, in diritto di godimento a titolo di contributo, la cui utilizzazione sia strumentale e tecnicamente connessa all'opera da affidare al concessionario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abella C.3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n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 si, come valorizzazione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si, come alienazione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bella C.4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cessione della titolarità dell'opera ad altro ente pubblic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 cessione della titolarità dell'opera a soggetto esercente una funzione pubblica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vendita al mercato privat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6:00Z</dcterms:created>
  <dc:creator>Muccioli Stefano</dc:creator>
  <dc:description/>
  <cp:keywords/>
  <dc:language>en-US</dc:language>
  <cp:lastModifiedBy>ufficio Tecnico</cp:lastModifiedBy>
  <dcterms:modified xsi:type="dcterms:W3CDTF">2018-09-03T09:06:00Z</dcterms:modified>
  <cp:revision>2</cp:revision>
  <dc:subject/>
  <dc:title>ALLEGATO I - Scheda C: Programma triennale delle opere pubbliche</dc:title>
</cp:coreProperties>
</file>