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I -SCHEDA B: PROGRAMMA TRIENNALE OELLE OPERE PUBBLICHE 2019/2021</w:t>
      </w:r>
    </w:p>
    <w:p>
      <w:pPr>
        <w:pStyle w:val="Normal"/>
        <w:jc w:val="center"/>
        <w:rPr/>
      </w:pPr>
      <w:r>
        <w:rPr/>
        <w:t>DELL'AMMINISTRAZIONE COMUNE DI VANZONE CON S. CARLO</w:t>
      </w:r>
    </w:p>
    <w:p>
      <w:pPr>
        <w:pStyle w:val="Normal"/>
        <w:jc w:val="center"/>
        <w:rPr/>
      </w:pPr>
      <w:r>
        <w:rPr/>
        <w:t>ELENCO DELLE OPERE INCOMPIUTE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4"/>
        <w:gridCol w:w="1218"/>
        <w:gridCol w:w="697"/>
        <w:gridCol w:w="741"/>
        <w:gridCol w:w="921"/>
        <w:gridCol w:w="801"/>
        <w:gridCol w:w="833"/>
        <w:gridCol w:w="603"/>
        <w:gridCol w:w="861"/>
        <w:gridCol w:w="754"/>
        <w:gridCol w:w="872"/>
        <w:gridCol w:w="829"/>
        <w:gridCol w:w="940"/>
        <w:gridCol w:w="831"/>
        <w:gridCol w:w="1137"/>
        <w:gridCol w:w="834"/>
        <w:gridCol w:w="1116"/>
      </w:tblGrid>
      <w:tr>
        <w:trPr>
          <w:trHeight w:val="269" w:hRule="atLeast"/>
        </w:trPr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lenco delle opere incompiute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UP (1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escrizione op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eterminazione dell’amministrazio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mbito di interesse dell’ope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no ultimo anno economico approva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mporto complessivo dell’intervento 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mporto complessivo lavori 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Oneri necessari per l’ultimazione dei lavo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Importo ultimo S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ercentuale avanzamento lavori (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ausa per la quale l’opera è incompiu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L’opera è attualmente fruibile, anche parzialmente, dalla collettività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tato di realizzazione ex comma 2 art.1 DM 42/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ossibile utilizzo ridimensionato dell’Ope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estinazione d’us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essione a titolo di corrispettivo per la realizzazione di altra opera pubblica ai sensi dell’articolo 191 del Codi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Vendita ovvero demolizi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2"/>
                <w:szCs w:val="12"/>
              </w:rPr>
              <w:t>Parte di infrastruttura di rete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Cod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s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abella B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abella B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aa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Valo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Valo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Valo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Val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ercentua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abella B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ì/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abella B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ì/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abella B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ì/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ì/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ì/no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omm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om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omm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om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Il referente del programma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>(GEOM.ALBERTO RABAGLIETT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dica il CUP del progetto di investimento nel quale l’opera incompiuta rientra: è obbligatorio per tutti i progetti avviati dal 1 gennaio 200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mporto riferito all’ultimo quadro economico approvat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centuale di avanzamento rispetto all’ultimo progetto approvat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 caso di vendita l’immobile deve essere riportato nell’elenco di cui alla scheda C; in caso di demolizione l’intervento deve essere riportato fra gli interventi del programma di cui alla scheda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rPr/>
      </w:pPr>
      <w:r>
        <w:rPr>
          <w:sz w:val="20"/>
          <w:szCs w:val="20"/>
        </w:rPr>
        <w:t>Tabella B.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è stata dichiarata l’insussistenza dell’interesse pubblico al completamento ed alla fruibilità dell’ope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 intende riprendere l’esecuzione dell’opera per il cui completamento non sono necessari finanziamenti aggiuntiv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 intende riprendere l’esecuzione dell’opera avendo già reperito i necessari finanziamenti aggiuntiv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 intende riprendere l’esecuzione dell’opera una volta reperiti i necessari finanziamenti aggiuntivi</w:t>
      </w:r>
    </w:p>
    <w:p>
      <w:pPr>
        <w:pStyle w:val="Normal"/>
        <w:shd w:fill="BFBFBF" w:val="clear"/>
        <w:rPr/>
      </w:pPr>
      <w:r>
        <w:rPr>
          <w:sz w:val="20"/>
          <w:szCs w:val="20"/>
        </w:rPr>
        <w:t xml:space="preserve">Tabella B.2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ziona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rPr>
          <w:sz w:val="20"/>
          <w:szCs w:val="20"/>
        </w:rPr>
      </w:pPr>
      <w:r>
        <w:rPr>
          <w:sz w:val="20"/>
          <w:szCs w:val="20"/>
        </w:rPr>
        <w:t>Tabella B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ancanza di fo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1) cause tecniche: protrarsi ci circostanze speciali che hanno determinato la sospensione dei lavori e/o l’esigenza di una variante progettu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2) cause tecniche: presenza di contenzio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opravvenute nuove norme tecniche o disposizioni di leg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fallimento, liquidazione coatta e concordato preventivo dell’impresa appaltatrice, risoluzione del contratto, o recesso dal contratto ai sensi delle vigenti disposizioni in materia di antimaf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mancato interesse al completamento da parte della stazione appaltante, dell’ente aggiudicatore o di altro soggetto aggiudic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rPr>
          <w:sz w:val="20"/>
          <w:szCs w:val="20"/>
        </w:rPr>
      </w:pPr>
      <w:r>
        <w:rPr>
          <w:sz w:val="20"/>
          <w:szCs w:val="20"/>
        </w:rPr>
        <w:t>Tabella B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 lavori di realizzazione, avviati, risultano interrotti oltre il termini contrattualmente previsto per l'ultimazione (art. 1 co. 2 lett. a) DM 42/20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 lavori di realizzazione, avviati, risultano interrotti oltre il termini contrattualmente previsto per l'ultimazione, non sussistendo allo stato le condizioni di riavvio degli stessi (art. 1 co. 2 lett. b) DM 42/20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 lavori di realizzazione, ultimati, non sono stati collaudati nel termine previsto in quanto l'opera non risulta rispondente a tutti i requisiti previsti dal capitolato e dal relativo progetto esecutivo, come accertato nel corso delle operazioni di collaudo (art. 1 co. 2 lett. c) DM 42/20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rPr>
          <w:sz w:val="20"/>
          <w:szCs w:val="20"/>
        </w:rPr>
      </w:pPr>
      <w:r>
        <w:rPr>
          <w:sz w:val="20"/>
          <w:szCs w:val="20"/>
        </w:rPr>
        <w:t>Tabella B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revista in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iversa da quella prevista in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lteriori dati (campi da compilare resi disponibili in banca dati ma non visualizzabili nel Programma Trienna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scrizione dell’oper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ensionamento dell’intervento (unità di misur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tà di misur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ensionamento dell’intervento (valor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e (mq, mc…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’opera risulta rispondente a tutti i requisiti del capitol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’opera risulta rispondente a tutti i requisiti dell’ultimo progetto approv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nti di finanziamento (se intervento di completamento non incluso in scheda D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nsorizz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nanza di prog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sto prog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nanziamento assegn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ipologia copertura finanziar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unit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on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inci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un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tra pubbl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v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ì/n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2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4:00Z</dcterms:created>
  <dc:creator>Muccioli Stefano</dc:creator>
  <dc:description/>
  <cp:keywords/>
  <dc:language>en-US</dc:language>
  <cp:lastModifiedBy>ufficio Tecnico</cp:lastModifiedBy>
  <dcterms:modified xsi:type="dcterms:W3CDTF">2018-09-03T09:04:00Z</dcterms:modified>
  <cp:revision>2</cp:revision>
  <dc:subject/>
  <dc:title>ALLEGATO I -SCHEDA B: PROGRAMMA TRIENNALE OELLE OPERE PUBBLICHE 2019/2021</dc:title>
</cp:coreProperties>
</file>