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Percorso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20"/>
        <w:gridCol w:w="1874"/>
        <w:gridCol w:w="1895"/>
        <w:gridCol w:w="1327"/>
        <w:gridCol w:w="1622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ot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z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t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esa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anzon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5 mt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urt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69 mt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0 mt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h 10'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'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rte Baranc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57 mt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 mt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'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'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lla Samonini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38 mt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0 mt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h 30'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h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zzetto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78 mt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0 mt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'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'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Totali: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3900 mt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3h 40'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2h 30'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032d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Titolo4Carattere"/>
    <w:uiPriority w:val="9"/>
    <w:qFormat/>
    <w:rsid w:val="00e032d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032d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e032d5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032d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032d5"/>
    <w:rPr>
      <w:color w:val="0000FF"/>
      <w:u w:val="single"/>
    </w:rPr>
  </w:style>
  <w:style w:type="character" w:styleId="Visoff" w:customStyle="1">
    <w:name w:val="visoff"/>
    <w:basedOn w:val="DefaultParagraphFont"/>
    <w:qFormat/>
    <w:rsid w:val="00e03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tembriciole" w:customStyle="1">
    <w:name w:val="menutembriciole"/>
    <w:basedOn w:val="Normal"/>
    <w:qFormat/>
    <w:rsid w:val="00e032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9:00Z</dcterms:created>
  <dc:creator>Gabriele</dc:creator>
  <dc:description/>
  <dc:language>en-US</dc:language>
  <cp:lastModifiedBy>Gabriele</cp:lastModifiedBy>
  <cp:lastPrinted>2017-04-11T09:11:00Z</cp:lastPrinted>
  <dcterms:modified xsi:type="dcterms:W3CDTF">2017-04-1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