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atoHTM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MANDA PER L’ATTIVAZIONE DI MISURE URGENTI DI SOLIDARIETÀ ALIMENTARE E DI SOSTEGNO ALLE FAMIGLIE PER IL PAGAMENTO DEI CANONI DI LOCAZIONE E DELLE UTENZE DOMESTICHE</w:t>
      </w:r>
      <w:bookmarkStart w:id="0" w:name="_Hlk79158593"/>
      <w:bookmarkStart w:id="1" w:name="_Hlk79158034"/>
      <w:r>
        <w:rPr>
          <w:rFonts w:cs="Arial" w:ascii="Arial" w:hAnsi="Arial"/>
          <w:b/>
          <w:bCs/>
          <w:sz w:val="22"/>
          <w:szCs w:val="22"/>
        </w:rPr>
        <w:t xml:space="preserve"> – ART.53 D.L. N. 73 DEL 25/05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  <w:bookmarkEnd w:id="1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.……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……………………………………………………………………… il………...……………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    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sidente a………………………………………………..…………………………………….. (......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……………………………………………...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AP……………… tel./cell.…………………………………e-mail………….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cs="Arial" w:ascii="Arial" w:hAnsi="Arial"/>
          <w:sz w:val="22"/>
          <w:szCs w:val="22"/>
        </w:rPr>
        <w:t>di essere ammesso, ai sensi dell’art. 53 D.L. n. 73 del 25/05/2021, all’assegnazione dei seguenti benefici: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TENZE DOMESTICHE         </w:t>
      </w:r>
      <w:bookmarkStart w:id="2" w:name="_Hlk81904610"/>
      <w:r>
        <w:rPr>
          <w:rFonts w:cs="Arial" w:ascii="Arial" w:hAnsi="Arial"/>
          <w:sz w:val="22"/>
          <w:szCs w:val="22"/>
        </w:rPr>
        <w:t xml:space="preserve">□ CANONI DI LOCAZIONE   </w:t>
      </w:r>
      <w:bookmarkEnd w:id="2"/>
      <w:r>
        <w:rPr>
          <w:rFonts w:cs="Arial" w:ascii="Arial" w:hAnsi="Arial"/>
          <w:sz w:val="22"/>
          <w:szCs w:val="22"/>
        </w:rPr>
        <w:t xml:space="preserve"> </w:t>
        <w:tab/>
        <w:t xml:space="preserve">□ BUONI ALIMENTARI             </w:t>
      </w:r>
    </w:p>
    <w:p>
      <w:pPr>
        <w:pStyle w:val="Corpodeltesto21"/>
        <w:rPr/>
      </w:pPr>
      <w:r>
        <w:rPr>
          <w:rFonts w:cs="Arial" w:ascii="Arial" w:hAnsi="Arial"/>
          <w:sz w:val="22"/>
          <w:szCs w:val="22"/>
        </w:rPr>
        <w:t>A tal fine, consapevole delle sanzioni penali previste per falsità in atti e le dichiarazioni mendaci (art. 76 del D.P.R. 445/20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i prega di porre una X solo negli elementi di interess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residente 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(......) in via/piazza……………………………………………...………………………………………..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possedere un’Attestazione ISEE </w:t>
      </w:r>
      <w:r>
        <w:rPr>
          <w:rFonts w:cs="Arial" w:ascii="Arial" w:hAnsi="Arial"/>
          <w:sz w:val="22"/>
          <w:szCs w:val="22"/>
        </w:rPr>
        <w:t>(ordinario o corrente), in corso di validità, non superiore ad € 15.000,00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 sotto indicati componenti del nucleo familiare sono, alla data odierna, minorenn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 sotto indicati componenti del nucleo familiare sono persone portatrici di handicap riconosciuto (L. 104/92) o in possesso di riconoscimento di invalidità civile superiore al 75%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nucleo familiare è di tipo monoparental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inoltre:</w:t>
      </w:r>
    </w:p>
    <w:p>
      <w:pPr>
        <w:pStyle w:val="Paragrafoelenc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il nucleo familiare ha attive le seguenti posizioni debitorie per l’acquisto dell’abitazione principale, di mezzi di trasporto o elettrodomestici di prima necessità, per un importo mensile pari ad €…………:……………………………………………………………..….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olo per Utenze Domestich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sere titolare di un contratto diretto per la fornitura delle utenze domestiche di energia elettrica e gas, singolo o condominiale, per l’abitazione di residenza, con i seguenti Gestor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sere in possesso di un contratto indiretto per la fornitura delle utenze di energia elettrica e gas ad uso domestico, singolo o condominiale, per l’abitazione di residenza, con i seguent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ori …………………………………………………………………………………………….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olo per Canoni di Locazio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:</w:t>
      </w:r>
    </w:p>
    <w:p>
      <w:pPr>
        <w:pStyle w:val="TextBody"/>
        <w:numPr>
          <w:ilvl w:val="0"/>
          <w:numId w:val="9"/>
        </w:numPr>
        <w:ind w:left="360" w:right="12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sere in possesso di un contratto di locazione, regolarmente registrato, per la locazione dell’abitazione principale ;</w:t>
      </w:r>
    </w:p>
    <w:p>
      <w:pPr>
        <w:pStyle w:val="TextBody"/>
        <w:ind w:right="12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124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odalità di erogazione del beneficio:</w:t>
      </w:r>
    </w:p>
    <w:p>
      <w:pPr>
        <w:pStyle w:val="TextBody"/>
        <w:ind w:right="124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numPr>
          <w:ilvl w:val="0"/>
          <w:numId w:val="8"/>
        </w:numPr>
        <w:ind w:left="720" w:right="124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BAN ________________________________________________________________</w:t>
      </w:r>
    </w:p>
    <w:p>
      <w:pPr>
        <w:pStyle w:val="TextBody"/>
        <w:ind w:right="124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ind w:left="360" w:right="12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stato a …………………………………….........................................................(persona appartenente al nucleo).</w:t>
      </w:r>
    </w:p>
    <w:p>
      <w:pPr>
        <w:pStyle w:val="Normal"/>
        <w:tabs>
          <w:tab w:val="clear" w:pos="708"/>
          <w:tab w:val="left" w:pos="306" w:leader="none"/>
        </w:tabs>
        <w:spacing w:lineRule="auto" w:line="276" w:before="6" w:after="0"/>
        <w:ind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resa, confermata e sottoscri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I (porre una X se presente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ttestazione ISEE in corso di validità alla data di presentazione della doman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opia fronte/retro di un documento d’identità del richiedente in corso di validit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i contratti </w:t>
      </w:r>
      <w:r>
        <w:rPr>
          <w:rFonts w:cs="Arial" w:ascii="Arial" w:hAnsi="Arial"/>
          <w:spacing w:val="-5"/>
          <w:sz w:val="22"/>
          <w:szCs w:val="22"/>
        </w:rPr>
        <w:t>attestanti l’indebitamento come sopra descrit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06" w:leader="none"/>
        </w:tabs>
        <w:spacing w:lineRule="auto" w:line="276" w:before="6" w:after="0"/>
        <w:ind w:left="360" w:right="12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contratto oppure altra documentazione comprovante l’intestazione dell’utenza domestica di energia elettrica o gas e i relativi documenti contabili (bollette)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06" w:leader="none"/>
        </w:tabs>
        <w:spacing w:lineRule="auto" w:line="276" w:before="6" w:after="0"/>
        <w:ind w:left="360" w:right="125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pia contratto di locazione regolarmente registrato per la  locazione dell’abitazione principal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06" w:leader="none"/>
        </w:tabs>
        <w:spacing w:lineRule="auto" w:line="276" w:before="6" w:after="0"/>
        <w:ind w:left="360" w:right="125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06" w:leader="none"/>
        </w:tabs>
        <w:spacing w:lineRule="auto" w:line="276" w:before="6" w:after="0"/>
        <w:ind w:left="360" w:right="125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ITO ISTRUTTORIA ISTA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a compilare a cura dell’operatore che provvede al ritiro della domand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OMPLETA</w:t>
        <w:tab/>
        <w:tab/>
        <w:tab/>
        <w:t>DATA 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COMPLETA</w:t>
        <w:tab/>
        <w:tab/>
        <w:t>DATA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peratore incaricato al ritir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Tahoma"/>
      <w:b/>
      <w:bCs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Verdana" w:hAnsi="Verdana" w:eastAsia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w w:val="99"/>
      <w:sz w:val="18"/>
      <w:szCs w:val="18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w w:val="99"/>
      <w:sz w:val="18"/>
      <w:szCs w:val="18"/>
      <w:lang w:val="it-IT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Verdana" w:cs="Verdana"/>
      <w:w w:val="99"/>
      <w:sz w:val="18"/>
      <w:szCs w:val="18"/>
      <w:lang w:val="it-IT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Verdana" w:hAnsi="Verdana" w:eastAsia="Verdana" w:cs="Verdana"/>
      <w:spacing w:val="-1"/>
      <w:w w:val="99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  <w:w w:val="99"/>
      <w:sz w:val="16"/>
      <w:szCs w:val="18"/>
      <w:lang w:val="it-IT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32" w:hanging="0"/>
    </w:pPr>
    <w:rPr>
      <w:rFonts w:ascii="Verdana" w:hAnsi="Verdana" w:eastAsia="Verdana" w:cs="Verdana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0:00Z</dcterms:created>
  <dc:creator>CASA</dc:creator>
  <dc:description/>
  <cp:keywords/>
  <dc:language>en-US</dc:language>
  <cp:lastModifiedBy>Comune di Vanzone</cp:lastModifiedBy>
  <cp:lastPrinted>2021-08-23T17:49:00Z</cp:lastPrinted>
  <dcterms:modified xsi:type="dcterms:W3CDTF">2021-09-22T14:44:00Z</dcterms:modified>
  <cp:revision>34</cp:revision>
  <dc:subject/>
  <dc:title>Spett</dc:title>
</cp:coreProperties>
</file>