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2880" w:firstLine="720"/>
        <w:rPr/>
      </w:pPr>
      <w:r>
        <w:rPr/>
        <w:t>Al COMUNE DI VANZONE CON SAN CARLO</w:t>
      </w:r>
    </w:p>
    <w:p>
      <w:pPr>
        <w:pStyle w:val="TextBody"/>
        <w:ind w:left="2880" w:firstLine="720"/>
        <w:rPr/>
      </w:pPr>
      <w:r>
        <w:rPr/>
        <w:t xml:space="preserve">Ufficio Protocollo </w:t>
      </w:r>
    </w:p>
    <w:p>
      <w:pPr>
        <w:pStyle w:val="TextBody"/>
        <w:ind w:left="2880" w:firstLine="720"/>
        <w:rPr/>
      </w:pPr>
      <w:r>
        <w:rPr/>
        <w:t>Via Gorini G.B. n.20/a</w:t>
      </w:r>
    </w:p>
    <w:p>
      <w:pPr>
        <w:pStyle w:val="TextBody"/>
        <w:ind w:right="2297" w:hanging="0"/>
        <w:rPr>
          <w:rFonts w:cs="Calibri"/>
        </w:rPr>
      </w:pPr>
      <w:r>
        <w:rPr/>
        <w:tab/>
        <w:tab/>
        <w:tab/>
        <w:tab/>
        <w:tab/>
        <w:t>28879 VANZONE CON SAN CARLO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Indirizzo per trasmissione telematica: info@comune.vanzoneconsancarlo.vb.it</w:t>
      </w:r>
    </w:p>
    <w:p>
      <w:pPr>
        <w:pStyle w:val="TextBody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_______       C.A.P. 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 per gli interventi, coerenti con quanto previsto dall’articolo 5 del bando.</w:t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0" w:right="139" w:hanging="0"/>
        <w:jc w:val="left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VANZONE CON SAN CARLO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__(mese)___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fronti dell’Amministrazione Comunale di VANZONE CON SAN CARLO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 xml:space="preserve">tempestivamente 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VANZONE CON SAN CARLO </w:t>
      </w:r>
      <w:r>
        <w:rPr>
          <w:rFonts w:cs="Calibri"/>
        </w:rPr>
        <w:t xml:space="preserve"> qualunque eventuale 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rPr>
          <w:rFonts w:cs="Calibri"/>
        </w:rPr>
      </w:pPr>
      <w:r>
        <w:rPr>
          <w:rFonts w:cs="Calibri"/>
        </w:rPr>
      </w:r>
      <w:bookmarkStart w:id="0" w:name="_Hlk58344720"/>
      <w:bookmarkStart w:id="1" w:name="_Hlk58344720"/>
      <w:bookmarkEnd w:id="1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I OBBLIGATOR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otocopia di un documento d’identità in corso di validità e del codice fiscale del legale rap- presentante sottoscrittore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Relazione contenente la descrizione e quantificazione economica degli interventi per i quali si richiede il contributo secondo quanto previsto dall’articolo 5 del presente bando, corredata da tempi di realizzazione, preventivi di spesa, qualità e benefici dell’intervento per l’attività economica, per il Comune e per la comunità ove insedia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Visura camerale con codice ATECO dell’azi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3978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7564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69628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08</Words>
  <Characters>4606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1:00Z</dcterms:created>
  <dc:creator>filipmir</dc:creator>
  <dc:description/>
  <cp:keywords>()</cp:keywords>
  <dc:language>en-US</dc:language>
  <cp:lastModifiedBy>Comune di Vanzone</cp:lastModifiedBy>
  <cp:lastPrinted>2021-01-11T09:42:00Z</cp:lastPrinted>
  <dcterms:modified xsi:type="dcterms:W3CDTF">2021-01-20T10:26:00Z</dcterms:modified>
  <cp:revision>4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