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DICHIARAZIONE SOSTITUTIVA ATTO DI NOTORIETà</w:t>
      </w:r>
      <w:r>
        <w:rPr>
          <w:b/>
        </w:rPr>
        <w:t xml:space="preserve"> (SUCCESSIONE LEGITTI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21 e 47 D.P.R. 28 dicembre 2000,n. 44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 )(nome) ___________________________________________nato/a in____________________________________________________________ (comune di nascita;se nato all’estero specificare lo Stato) (prov)  (___)  il ____________________________ residente in ____________________________________________(_____) con indirizzo in _____________________N.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sanzioni penali richiamate dall’art.76 del D.P.R. 445/2000 in caso di dichiarazioni mend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l/la sig./sig.ra ______________________________________ nato/a in __________________ il __________________________ e residente in vita a __________________________________ in via ____________________________________ di stato civile ____________________ è deceduto in data _________________________ , senza lasciare disposizioni di ultime volontà conosciu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tanto gli eredi legittimi sono: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419"/>
        <w:gridCol w:w="1700"/>
        <w:gridCol w:w="1559"/>
        <w:gridCol w:w="1559"/>
        <w:gridCol w:w="1843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OGNOME E NOM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LUOGO E DATA DI NASC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AZIONALITA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GRADO PARENTELA CON DEFU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IN RAPP.NE EREDE PRE MORTO(*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INDIRIZZO RESIDENZ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Specificare se la persona indicata che interviene in rappresentazione di erede pre-morto è figlio/a o fratello/sorella;indicare generalità complete e la data di morte del parente premorto al defunto in rappresentazione del quale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E DICHIARA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utti gli aventi diritto sono maggiori d’età ed hanno piena capacità di agi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l’erede /i riportato/i nella tabella di seguito non ha/hanno piena capacità di agir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274"/>
        <w:gridCol w:w="2552"/>
        <w:gridCol w:w="2126"/>
        <w:gridCol w:w="1276"/>
        <w:gridCol w:w="1276"/>
        <w:gridCol w:w="1134"/>
      </w:tblGrid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EREDE N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(VEDI TABELLA PAGINA INIZIALE)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INCAPACE IN QUANTO (INSERIRE SE MINORE O INTERDETTO)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COGNOME E NOME RAPPRESENTANTE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TITOLO RAPPRESENTAN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(genitore,tutore,curatore,amm.re di sostegno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Numero provv.to nomin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(**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Data provv.to nomin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TRIBUNALE DI</w:t>
            </w:r>
          </w:p>
        </w:tc>
      </w:tr>
      <w:tr>
        <w:trPr>
          <w:trHeight w:val="1441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**) compilare in presenza di tutore, curatore, amministratore di sostegn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’/gli avente/i diritto non è/sono incorsi in cause di indegnità a succed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erede/i riportato/i nella tabella di seguito sono stati dichiarati indegni a succedere e che non esiste provvedimento di riabilitazione:</w:t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308"/>
        <w:gridCol w:w="2352"/>
        <w:gridCol w:w="2352"/>
      </w:tblGrid>
      <w:tr>
        <w:trPr/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EREDE N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(vedi tabella pagina iniziale)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AUTORITA’ GIUDIZIARIA (indicare Organo giudiziario che emesso provvedimento)</w:t>
            </w:r>
          </w:p>
        </w:tc>
        <w:tc>
          <w:tcPr>
            <w:tcW w:w="23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UMERO PROVVEDIMENTO</w:t>
            </w:r>
          </w:p>
        </w:tc>
        <w:tc>
          <w:tcPr>
            <w:tcW w:w="23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PROVVEDIMENTO</w:t>
            </w:r>
          </w:p>
        </w:tc>
      </w:tr>
      <w:tr>
        <w:trPr>
          <w:trHeight w:val="888" w:hRule="atLeast"/>
        </w:trPr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’/Gli erede/i rinunciante/i all’eredità è/sono:</w:t>
      </w:r>
    </w:p>
    <w:tbl>
      <w:tblPr>
        <w:tblStyle w:val="Grigliatabel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842"/>
        <w:gridCol w:w="1844"/>
        <w:gridCol w:w="1843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OGNOME E NOME RINUNCIAN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UMERO ATTO DI RINUNCI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AT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ME E COGNOME SUBENTR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TITOLO SUBENTRO(***)</w:t>
            </w:r>
          </w:p>
        </w:tc>
      </w:tr>
      <w:tr>
        <w:trPr>
          <w:trHeight w:val="888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**) indicare se il subentro è avvenuto per accrescimento o per rappresentazione(es. ACCRESCIMENTO se la quota del rinunciante accresce quella degli altri coeredi, RAPPRESENTAZIONE se la quota del rinunciante viene trasmessa a favore dei discendenti del chiama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on esistono altre persone oltre a quelle indicate nell’atto che possano vantare quote di legittima o riserva o altre ragioni sull’eredità del de cuius, a qualunque tit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ra il de cuius ed il coniuge superstite (inserire cognome e nome)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/è stata pronunciata sentenza di separazione personale o di divorzio passata in giudicato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n caso di separazione personale, indicare di seguito se ed a quale dei due coniugi è stata addebitata: (nome e cognome coniuge a cui è stata addebitata la separazione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>eventuali altre annotazion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ZONE CON SAN CARLO,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FIRMA DEL DICHIA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ENTE VIENE AUTENTICATA AI SENSI DELL’ART.21 D.P.R. 445/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VANZONE CON SAN CARLO (V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ENTICAZIONE DELLA SOTTOSCRIZIONE</w:t>
      </w:r>
    </w:p>
    <w:p>
      <w:pPr>
        <w:pStyle w:val="Pla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21, D.P.R. 445 DEL 28/12/2000,  IO SOTTOSCRITTO/A ________________________</w:t>
      </w:r>
    </w:p>
    <w:p>
      <w:pPr>
        <w:pStyle w:val="Pla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IEGATO/A COMUNALE – INCARICATO/A DAL SINDACO DEL COMUNE DI VANZONE CON SAN CARLO -  attesto che la sottoscrizione della sopra/retro estesa dichiarazione è stata apposta in mia presenza </w:t>
      </w:r>
    </w:p>
    <w:p>
      <w:pPr>
        <w:pStyle w:val="Pla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/dalla dichiarante ______________________________________________  identificato con:</w:t>
      </w:r>
    </w:p>
    <w:p>
      <w:pPr>
        <w:pStyle w:val="Pla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heckIt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onoscenza Diretta</w:t>
      </w:r>
    </w:p>
    <w:p>
      <w:pPr>
        <w:pStyle w:val="Pla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heckIt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cumento</w:t>
        <w:tab/>
        <w:t>________________ N.____________ rilasciato il ________________</w:t>
      </w:r>
    </w:p>
    <w:p>
      <w:pPr>
        <w:pStyle w:val="PlainTex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 ________________________________________________________________</w:t>
      </w:r>
    </w:p>
    <w:p>
      <w:pPr>
        <w:pStyle w:val="PlainTex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o averlo/a ammonito/a sulle responsabilità penali sancite dall'art. 76 del D.P.R. 28/12/2000 n.445, in caso di dichiarazione mendace o di esibizione di atto falso o contenente dati non rispondenti a verità ed a conoscenza del fatto che decade dai benefici eventualmente conseguiti al provvedimento emanato sulla base della/e dichiarazione/i non veritiera/e (art.75 del D.P.R. 28/12/2000 n.445)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ANZONE CON SAN CARLO, _________________________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36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ind w:left="835" w:hanging="0"/>
              <w:jc w:val="right"/>
              <w:outlineLvl w:val="0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5361" w:type="dxa"/>
            <w:tcBorders/>
          </w:tcPr>
          <w:p>
            <w:pPr>
              <w:pStyle w:val="PlainTex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ind w:left="-18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en-US"/>
              </w:rPr>
              <w:t>L’INCARICATO DAL SINDACO</w:t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ind w:left="-18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76"/>
              <w:ind w:left="-18" w:hanging="0"/>
              <w:jc w:val="center"/>
              <w:outlineLvl w:val="0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____________________________________________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d63d4c"/>
    <w:rPr>
      <w:rFonts w:ascii="Courier New" w:hAnsi="Courier New" w:eastAsia="Times New Roman" w:cs="Courier New"/>
      <w:spacing w:val="-5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3d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ee7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d63d4c"/>
    <w:pPr>
      <w:spacing w:lineRule="auto" w:line="240" w:before="0" w:after="0"/>
      <w:ind w:left="835" w:hanging="0"/>
    </w:pPr>
    <w:rPr>
      <w:rFonts w:ascii="Courier New" w:hAnsi="Courier New" w:eastAsia="Times New Roman" w:cs="Courier New"/>
      <w:spacing w:val="-5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3d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f17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726</Words>
  <Characters>4139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4:00Z</dcterms:created>
  <dc:creator>Comune di Vanzone</dc:creator>
  <dc:description/>
  <dc:language>en-US</dc:language>
  <cp:lastModifiedBy>Comune di Vanzone</cp:lastModifiedBy>
  <cp:lastPrinted>2017-03-20T08:51:00Z</cp:lastPrinted>
  <dcterms:modified xsi:type="dcterms:W3CDTF">2019-05-16T09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