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 xml:space="preserve">Vanzone con S. Carlo lì 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uglio 2026</w:t>
      </w:r>
      <w:r>
        <w:rPr/>
        <w:fldChar w:fldCharType="end"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 N.108</w:t>
      </w:r>
    </w:p>
    <w:p>
      <w:pPr>
        <w:pStyle w:val="TextBody"/>
        <w:tabs>
          <w:tab w:val="left" w:pos="708" w:leader="none"/>
        </w:tabs>
        <w:spacing w:before="180" w:after="60"/>
        <w:rPr/>
      </w:pPr>
      <w:r>
        <w:rPr/>
        <w:t xml:space="preserve">Oggetto: </w:t>
      </w:r>
      <w:r>
        <w:rPr>
          <w:rFonts w:cs="Arial" w:ascii="Arial" w:hAnsi="Arial"/>
          <w:b/>
          <w:szCs w:val="22"/>
        </w:rPr>
        <w:t>lavori di adeguamento igienico – funzionale dell’edificio adibito a Scuola Media Statale “Cav. Uff. G. Borgna “ e Scuola elementare “Prof. G. Botti”</w:t>
      </w:r>
    </w:p>
    <w:p>
      <w:pPr>
        <w:pStyle w:val="TextBody"/>
        <w:tabs>
          <w:tab w:val="left" w:pos="708" w:leader="none"/>
        </w:tabs>
        <w:spacing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pprovazione contabilità finale e liquidazione parcella professionisti</w:t>
      </w:r>
    </w:p>
    <w:p>
      <w:pPr>
        <w:pStyle w:val="TextBody"/>
        <w:tabs>
          <w:tab w:val="left" w:pos="708" w:leader="none"/>
        </w:tabs>
        <w:spacing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DICE CIG Z2D00985CF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rFonts w:cs="Arial" w:ascii="Arial" w:hAnsi="Arial"/>
          <w:b/>
          <w:szCs w:val="22"/>
        </w:rPr>
        <w:t>CODICE CUPD36E11000410006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RESPONSABILE DEL SERVIZIO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questo Comune in data 23.12.2009 prot.3012 ha presentato istanza ,ai sensi della L.R.18/84 , alla Provincia del VCO per l’ottenimento di un contributo di edilizia scolastica per l’importo complessivo del progetto prelimin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iamata</w:t>
      </w:r>
      <w:r>
        <w:rPr/>
        <w:t xml:space="preserve"> la nota della Provincia del VCO  – Settore IV – viabilità,lavori pubblici ed edilizia scolastica  , del 09/07/2010 prot.33601, con la quale venivano finanziati € 23.618,66 per un progetto di € 51.645,00 relativo ai lavori in argo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iamata</w:t>
      </w:r>
      <w:r>
        <w:rPr/>
        <w:t xml:space="preserve"> inoltre la convenzione sottoscritta tra il Comune di Vanzone con San Carlo e la Provincia del VCO  , in data 17/11/2010 ri n. 214 , per il trasferimento del Contributo regionale L.R.44/00 per l’anno 2010 relativi ai lavori di manutenzione straordinaria all’edificio scolastico sede della Scuola Elementare “Prof. G.Botti” e Scuola Media “Cav.uff. G. Borgna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ichiamata </w:t>
      </w:r>
      <w:r>
        <w:rPr>
          <w:bCs/>
        </w:rPr>
        <w:t>la deliberazione della Giunta Comunale n. 27 del 11.05.2011 relativa all’approvazione del progetto definitivo – esecutivo degli interventi di adeguamento igienico – funzionale della Scuola Media Statale “Cav. Uff. G. Borgna” e Scuola Elementare “prof. G. Botti”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</w:rPr>
      </w:pPr>
      <w:r>
        <w:rPr>
          <w:b/>
          <w:bCs/>
        </w:rPr>
        <w:t xml:space="preserve">Richiamata </w:t>
      </w:r>
      <w:r>
        <w:rPr/>
        <w:t xml:space="preserve">la determina n. 59/2011 del 29/06/2011 con la quale si procedeva ad </w:t>
      </w:r>
      <w:r>
        <w:rPr>
          <w:b/>
          <w:bCs/>
        </w:rPr>
        <w:t>affidare</w:t>
      </w:r>
      <w:r>
        <w:rPr/>
        <w:t xml:space="preserve">  alla Ditta </w:t>
      </w:r>
      <w:r>
        <w:rPr>
          <w:rFonts w:cs="Arial"/>
        </w:rPr>
        <w:t xml:space="preserve">C.M. COSTRUZIONI EDILI S.R.L. con sede legale in Via Monte Rosa 16 in Bannio Anzino , per l’esecuzione di quanto in oggetto verso il corrispettivo di euro 34.888,07 ( € 34.891,56 –importo a base di gara – x 0.01% - ribasso d’asta offerto = 3,49 pertanto € 34.891,56 – 3,49 = 34.888,07) oltre € 3.199,52 relativo agli oneri di sicurezza non soggetti a ribasso d’asta (incluso ponteggi , piattaforma  elevatrice , ecc…)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ontratto d’appalto stipulato in data 30.06.2011 rep. N.283 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b/>
        </w:rPr>
        <w:t>Richiamata</w:t>
      </w:r>
      <w:r>
        <w:rPr/>
        <w:t xml:space="preserve"> la determina n. 92 del 28/09/2011 con la quale si </w:t>
      </w:r>
      <w:r>
        <w:rPr>
          <w:b/>
        </w:rPr>
        <w:t xml:space="preserve">approvava </w:t>
      </w:r>
      <w:r>
        <w:rPr/>
        <w:t xml:space="preserve">il 1° SAL   così come predisposta dal D.L. Ing.Francesco Brambati </w:t>
      </w:r>
      <w:r>
        <w:rPr>
          <w:rFonts w:cs="Arial"/>
        </w:rPr>
        <w:t>dell’importo di € 32.226,18 + iva 10% per un totale complessivo di € 35.448,80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Verificato </w:t>
      </w:r>
      <w:r>
        <w:rPr>
          <w:rFonts w:cs="Arial"/>
        </w:rPr>
        <w:t>che durante l’esecuzione , e su precisa richiesta della Scuola, è emersa la necessità del rifacimento della segnaletica orizzontale della palestra , con l’individuazione dei campi da gioc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</w:rPr>
        <w:t xml:space="preserve">Preso atto </w:t>
      </w:r>
      <w:r>
        <w:rPr>
          <w:rFonts w:cs="Arial"/>
        </w:rPr>
        <w:t xml:space="preserve">l’art.135 , comma 3 ,del Dlgs 163/2006 s.m.i. , stabilisce che “non sono considerati varianti </w:t>
      </w:r>
      <w:r>
        <w:rPr/>
        <w:t xml:space="preserve">ai sensi del comma 1 gli interventi disposti dal direttore dei lavori per risolvere aspetti di dettaglio, che siano contenuti entro un importo non superiore al 10 per cento per i lavori di recupero, ristrutturazione, manutenzione e restauro e al 5 per cento per tutti gli altri lavori delle categorie di lavoro dell'appalto e che non comportino un aumento dell'importo del contratto stipulato per la realizzazione dell'opera. </w:t>
      </w:r>
      <w:r>
        <w:rPr>
          <w:u w:val="single"/>
        </w:rPr>
        <w:t>Sono inoltre ammesse, nell'esclusivo interesse dell'amministrazione, le varianti, in aumento o in diminuzione, finalizzate al miglioramento dell'opera e alla sua funzionalità, sempreche' non comportino modifiche sostanziali e siano motivate da obiettive esigenze derivanti da circostanze sopravvenute e imprevedibili al momento della stipula del contratto. L'importo in aumento relativo a tali varianti non può superare il 5 per cento dell'importo originario del contratto e deve trovare copertura nella somma stanziata per l'esecuzione dell'oper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isto </w:t>
      </w:r>
      <w:r>
        <w:rPr/>
        <w:t>il quadro finale dei lavori ,  con adeguamento dell’ Iva relativa alle competenze professionali e dell’adeguamento dell’incentivo ,  come di seguito riportato:</w:t>
      </w:r>
    </w:p>
    <w:tbl>
      <w:tblPr>
        <w:tblW w:w="7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mporto lavori eseguit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b/>
              </w:rPr>
              <w:t>35.468,0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 xml:space="preserve">Oneri per la sicurezza(inclusi ponteggi,piattaforma elevatrice , ecc…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</w:t>
            </w:r>
            <w:r>
              <w:rPr>
                <w:rFonts w:cs="Verdana" w:ascii="Verdana" w:hAnsi="Verdana"/>
                <w:szCs w:val="22"/>
              </w:rPr>
              <w:t>3.199,5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TOTALE LAVOR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b/>
              </w:rPr>
              <w:t>38.667,5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OMME A DISPOSI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VA 10% SU OPE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</w:t>
            </w:r>
            <w:r>
              <w:rPr>
                <w:rFonts w:cs="Verdana" w:ascii="Verdana" w:hAnsi="Verdana"/>
                <w:szCs w:val="22"/>
              </w:rPr>
              <w:t>3.866,7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centivo responsabile del procedimento art.92 Dlgs. 163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73,3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 xml:space="preserve">SPESE TECNICH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6.459,3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VA 21% E ccnpaia 4% SU SPES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.669,1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gener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51.436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progetto esecutiv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51.645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ano  a disposizion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209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b/>
          <w:bCs/>
          <w:lang w:bidi="ar-SA"/>
        </w:rPr>
        <w:t>Vista</w:t>
      </w:r>
      <w:r>
        <w:rPr>
          <w:rFonts w:cs="Verdana" w:ascii="Verdana" w:hAnsi="Verdana"/>
          <w:lang w:bidi="ar-SA"/>
        </w:rPr>
        <w:t xml:space="preserve"> la contabilità finale  così come predisposto dal D.L. Ing. Francesco Bramati di Domodossola , che attesta lavori eseguiti  a tutto il 15/09/2011 ammontano a:</w:t>
      </w:r>
    </w:p>
    <w:tbl>
      <w:tblPr>
        <w:tblW w:w="9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27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 xml:space="preserve">Importo lavori eseguiti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bidi="ar-SA"/>
              </w:rPr>
            </w:pPr>
            <w:r>
              <w:rPr/>
              <w:t>35.471,5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 xml:space="preserve">Ribasso d’appalto del – 0.01%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bidi="ar-SA"/>
              </w:rPr>
            </w:pPr>
            <w:r>
              <w:rPr/>
              <w:t>-3,55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 xml:space="preserve">Totale lavori eseguiti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bidi="ar-SA"/>
              </w:rPr>
            </w:pPr>
            <w:r>
              <w:rPr/>
              <w:t>35.468,01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 xml:space="preserve">Oneri per la sicurezza non soggetti a ribasso d’ast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bidi="ar-SA"/>
              </w:rPr>
            </w:pPr>
            <w:r>
              <w:rPr/>
              <w:t>3.199,52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>Sommano lavori eseguit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bidi="ar-SA"/>
              </w:rPr>
            </w:pPr>
            <w:r>
              <w:rPr/>
              <w:t>38.667,53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durre certificato di pagamento n.1 del 5/9/20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.226,18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 a credito dell’impres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41,35</w:t>
            </w:r>
          </w:p>
        </w:tc>
      </w:tr>
    </w:tbl>
    <w:p>
      <w:pPr>
        <w:pStyle w:val="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rPr>
          <w:rFonts w:ascii="Verdana" w:hAnsi="Verdana" w:cs="Verdana"/>
          <w:lang w:bidi="ar-SA"/>
        </w:rPr>
      </w:pPr>
      <w:r>
        <w:rPr>
          <w:b/>
          <w:bCs/>
        </w:rPr>
        <w:t>Visti</w:t>
      </w:r>
      <w:r>
        <w:rPr/>
        <w:t xml:space="preserve"> gli atti di contabilità finale , trasmessi dal direttore dei Lavori in data 18/11/2011 prot. 2598 e composti da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lang w:bidi="ar-SA"/>
        </w:rPr>
      </w:pPr>
      <w:r>
        <w:rPr/>
        <w:t>relazione di accompagnamento al conto finale e certificato di regolare esecuzione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bidi="ar-SA"/>
        </w:rPr>
      </w:pPr>
      <w:r>
        <w:rPr/>
        <w:t xml:space="preserve">verbale di consegna lavori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bidi="ar-SA"/>
        </w:rPr>
      </w:pPr>
      <w:r>
        <w:rPr/>
        <w:t>certificato di ultimazione dei lavor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bidi="ar-SA"/>
        </w:rPr>
      </w:pPr>
      <w:r>
        <w:rPr/>
        <w:t>atto di sottomissione e verbale concordamento nuovo prezzo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bidi="ar-SA"/>
        </w:rPr>
      </w:pPr>
      <w:r>
        <w:rPr/>
        <w:t>elaborato grafico di contabilità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bidi="ar-SA"/>
        </w:rPr>
      </w:pPr>
      <w:r>
        <w:rPr/>
        <w:t>stato finale dei lavori a tutto il 15/09/2011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bidi="ar-SA"/>
        </w:rPr>
      </w:pPr>
      <w:r>
        <w:rPr/>
        <w:t>registro di contabilità n. 1 e 2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bidi="ar-SA"/>
        </w:rPr>
      </w:pPr>
      <w:r>
        <w:rPr/>
        <w:t>libretto delle misure n. 1 e 2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bidi="ar-SA"/>
        </w:rPr>
      </w:pPr>
      <w:r>
        <w:rPr/>
        <w:t>dichiarazione del responsabile del procedimento relativa alla cessione di credi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bidi="ar-SA"/>
        </w:rPr>
      </w:pPr>
      <w:r>
        <w:rPr/>
        <w:t>dichiarazione del Direttore dei lavori relativa agli avvisi ai creditori;</w:t>
      </w:r>
    </w:p>
    <w:p>
      <w:pPr>
        <w:pStyle w:val="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b/>
          <w:bCs/>
        </w:rPr>
        <w:t xml:space="preserve">Vista </w:t>
      </w:r>
      <w:r>
        <w:rPr/>
        <w:t xml:space="preserve">la fattura della Ditta </w:t>
      </w:r>
      <w:r>
        <w:rPr>
          <w:rFonts w:cs="Arial"/>
        </w:rPr>
        <w:t>C.M. COSTRUZIONI EDILI S.R.L. con sede legale in Via Monte Rosa 16 in Bannio Anzino n. 108 del 17/11/2011 ( qui registrata il 21.11.2011 prot. 2610)dell’importo di € 6.441,35 + iva 10% per un totale complessivo di € 7.085,49;</w:t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  <w:b/>
        </w:rPr>
        <w:t>Vista</w:t>
      </w:r>
      <w:r>
        <w:rPr>
          <w:rFonts w:cs="Arial"/>
        </w:rPr>
        <w:t xml:space="preserve"> la parcella n. 59/11 del 14.11.2011 ( qui pervenuta e registrata il 21.11.2011 prot. 2609) dello Studio Tecnico Ing. Brambati Francesco di Domodossola dell’importo complessivo di € 8.128,44;</w:t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TERMINA</w:t>
      </w:r>
    </w:p>
    <w:p>
      <w:pPr>
        <w:pStyle w:val="Normal"/>
        <w:rPr/>
      </w:pPr>
      <w:r>
        <w:rPr>
          <w:b/>
        </w:rPr>
        <w:t xml:space="preserve">di approvare </w:t>
      </w:r>
      <w:r>
        <w:rPr/>
        <w:t>la contabilità finale  così come predisposto dal D.L. Ing. Francesco Bramati di Domodossola , che attesta lavori eseguiti  a tutto il 15/09/2011, composto d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bidi="ar-SA"/>
        </w:rPr>
      </w:pPr>
      <w:r>
        <w:rPr/>
        <w:t>relazione di accompagnamento al conto finale e certificato di regolare esecuzione;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lang w:bidi="ar-SA"/>
        </w:rPr>
      </w:pPr>
      <w:r>
        <w:rPr/>
        <w:t xml:space="preserve">verbale di consegna lavori </w:t>
      </w:r>
    </w:p>
    <w:p>
      <w:pPr>
        <w:pStyle w:val="Normal"/>
        <w:ind w:left="360" w:hanging="0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bidi="ar-SA"/>
        </w:rPr>
      </w:pPr>
      <w:r>
        <w:rPr/>
        <w:t>certificato di ultimazione dei lavor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bidi="ar-SA"/>
        </w:rPr>
      </w:pPr>
      <w:r>
        <w:rPr/>
        <w:t>atto di sottomissione e verbale concordamento nuovo prezzo;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lang w:bidi="ar-SA"/>
        </w:rPr>
      </w:pPr>
      <w:r>
        <w:rPr/>
        <w:t>elaborato grafico di contabilità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bidi="ar-SA"/>
        </w:rPr>
      </w:pPr>
      <w:r>
        <w:rPr/>
        <w:t>stato finale dei lavori a tutto il 15/09/2011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bidi="ar-SA"/>
        </w:rPr>
      </w:pPr>
      <w:r>
        <w:rPr/>
        <w:t>registro di contabilità n. 1 e 2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lang w:bidi="ar-SA"/>
        </w:rPr>
      </w:pPr>
      <w:r>
        <w:rPr/>
        <w:t>libretto delle misure n. 1 e 2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bidi="ar-SA"/>
        </w:rPr>
      </w:pPr>
      <w:r>
        <w:rPr/>
        <w:t>dichiarazione del responsabile del procedimento relativa alla cessione di credit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bidi="ar-SA"/>
        </w:rPr>
      </w:pPr>
      <w:r>
        <w:rPr/>
        <w:t xml:space="preserve">dichiarazione del Direttore dei lavori relativa agli avvisi ai creditori </w:t>
      </w:r>
    </w:p>
    <w:p>
      <w:pPr>
        <w:pStyle w:val="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b/>
          <w:lang w:bidi="ar-SA"/>
        </w:rPr>
        <w:t>di approvare</w:t>
      </w:r>
      <w:r>
        <w:rPr>
          <w:rFonts w:cs="Verdana" w:ascii="Verdana" w:hAnsi="Verdana"/>
          <w:lang w:bidi="ar-SA"/>
        </w:rPr>
        <w:t xml:space="preserve"> la contabilità finale  predisposta dal D.L. Ing. Francesco Brambati di Domodossola , che attesta che i lavori eseguiti  ammontano a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40"/>
        <w:gridCol w:w="2327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 xml:space="preserve">Importo lavori eseguit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bidi="ar-SA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bidi="ar-SA"/>
              </w:rPr>
            </w:pPr>
            <w:r>
              <w:rPr/>
              <w:t>35.471,56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 xml:space="preserve">Ribasso d’appalto del – 0.01%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bidi="ar-SA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bidi="ar-SA"/>
              </w:rPr>
            </w:pPr>
            <w:r>
              <w:rPr/>
              <w:t>-3,55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 xml:space="preserve">Totale lavori eseguit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bidi="ar-SA"/>
              </w:rPr>
            </w:pPr>
            <w:r>
              <w:rPr>
                <w:b/>
              </w:rPr>
              <w:t>35.468,01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 xml:space="preserve">Oneri per la sicurezza non soggetti a ribasso d’a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bidi="ar-SA"/>
              </w:rPr>
            </w:pPr>
            <w:r>
              <w:rPr>
                <w:b/>
              </w:rPr>
              <w:t>3.199,52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>Sommano lavori esegui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ar-SA"/>
              </w:rPr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bidi="ar-SA"/>
              </w:rPr>
            </w:pPr>
            <w:r>
              <w:rPr>
                <w:b/>
              </w:rPr>
              <w:t>38.667,53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durre certificato di pagamento n.1 del 5/9/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.226,18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 a credito dell’impres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41,35</w:t>
            </w:r>
          </w:p>
        </w:tc>
      </w:tr>
    </w:tbl>
    <w:p>
      <w:pPr>
        <w:pStyle w:val="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rPr/>
      </w:pPr>
      <w:r>
        <w:rPr>
          <w:b/>
        </w:rPr>
        <w:t xml:space="preserve">Di approvare </w:t>
      </w:r>
      <w:r>
        <w:rPr/>
        <w:t>il quadro finale dei lavori  con adeguamento dell’ Iva relativa alle competenze professionali e dell’adeguamento dell’incentivo  come di seguito riportato:</w:t>
      </w:r>
    </w:p>
    <w:tbl>
      <w:tblPr>
        <w:tblW w:w="7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mporto lavori eseguit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b/>
              </w:rPr>
              <w:t>35.468,0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 xml:space="preserve">Oneri per la sicurezza(inclusi ponteggi,piattaforma elevatrice , ecc…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</w:t>
            </w:r>
            <w:r>
              <w:rPr>
                <w:rFonts w:cs="Verdana" w:ascii="Verdana" w:hAnsi="Verdana"/>
                <w:szCs w:val="22"/>
              </w:rPr>
              <w:t>3.199,5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TOTALE LAVOR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b/>
              </w:rPr>
              <w:t>38.667,5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SOMME A DISPOSI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VA 10% SU OPE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</w:t>
            </w:r>
            <w:r>
              <w:rPr>
                <w:rFonts w:cs="Verdana" w:ascii="Verdana" w:hAnsi="Verdana"/>
                <w:szCs w:val="22"/>
              </w:rPr>
              <w:t>3.866,7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centivo responsabile del procedimento art.92 Dlgs. 163/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73,3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 xml:space="preserve">SPESE TECNICH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6.459,3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VA 21% E ccnpaia 4% SU SPES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.669,1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gener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51.436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progetto esecutiv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51.645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ano  a disposizion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Cs w:val="22"/>
              </w:rPr>
              <w:t>2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di liquidare</w:t>
      </w:r>
      <w:r>
        <w:rPr/>
        <w:t xml:space="preserve"> la fattura della Ditta </w:t>
      </w:r>
      <w:r>
        <w:rPr>
          <w:rFonts w:cs="Arial"/>
        </w:rPr>
        <w:t>C.M. COSTRUZIONI EDILI S.R.L. con sede legale in Via Monte Rosa 16 in Bannio Anzino n. 108 del 17/11/2011 ( qui registrata il 21.11.2011 prot. 2610)dell’importo di € 6.441,35 + iva 10% per un totale complessivo di € 7.085,49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i liquidare</w:t>
      </w:r>
      <w:r>
        <w:rPr/>
        <w:t>, al Geom. Alberto Rabaglietti ,quale R.U.P. l’incentivo di Legge per l’importo stabilito dal vigente regolamento comunale pari ad €  75,52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di liquidare </w:t>
      </w:r>
      <w:r>
        <w:rPr>
          <w:rFonts w:cs="Arial"/>
        </w:rPr>
        <w:t>la parcella n. 59/11 del 14.11.2011 ( qui pervenuta e registrata il 21.11.2011 prot. 2609) dello Studio Tecnico Ing. Brambati Francesco di Domodossola dell’importo complessivo di € 8.128,44;</w:t>
      </w:r>
    </w:p>
    <w:p>
      <w:pPr>
        <w:pStyle w:val="Normal"/>
        <w:numPr>
          <w:ilvl w:val="0"/>
          <w:numId w:val="9"/>
        </w:numPr>
        <w:rPr/>
      </w:pPr>
      <w:r>
        <w:rPr/>
        <w:t>di trasmettere la presente determina alla Provincia del VCO per la liquidazione della quota a saldo del contributo concesso;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b/>
        </w:rPr>
        <w:t>di imputare</w:t>
      </w:r>
      <w:r>
        <w:rPr/>
        <w:t xml:space="preserve"> la spesa all’intervento n. 2040301/1 gestione residui del bilancio 2011</w:t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responsabile dell’Ufficio tecn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60" w:hanging="0"/>
        <w:rPr/>
      </w:pPr>
      <w:r>
        <w:rPr/>
        <w:t>Visto di regolarità contabile e copertura finanziaria ( art. 6 comma 11 L.127/97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zone con San Carlo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\ MMMM\ 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9 luglio 2026</w:t>
      </w:r>
      <w:r>
        <w:rPr>
          <w:rFonts w:cs="Verdana" w:ascii="Verdana" w:hAnsi="Verdana"/>
        </w:rPr>
        <w:fldChar w:fldCharType="end"/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RESPONSABILE DEL SERVIZIO FINANZI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7870</wp:posOffset>
              </wp:positionH>
              <wp:positionV relativeFrom="paragraph">
                <wp:posOffset>31115</wp:posOffset>
              </wp:positionV>
              <wp:extent cx="5891530" cy="3467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eastAsia="Comic Sans MS"/>
                            </w:rPr>
                          </w:pPr>
                          <w:r>
                            <w:rPr>
                              <w:rFonts w:eastAsia="Comic Sans M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3pt;mso-wrap-distance-left:0pt;mso-wrap-distance-right:0pt;mso-wrap-distance-top:0pt;mso-wrap-distance-bottom:0pt;margin-top:2.4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eastAsia="Comic Sans MS"/>
                      </w:rPr>
                    </w:pPr>
                    <w:r>
                      <w:rPr>
                        <w:rFonts w:eastAsia="Comic Sans M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  <w:t xml:space="preserve">Via Gorini n. 20/a   - 28879 </w:t>
    </w:r>
    <w:r>
      <w:rPr>
        <w:b/>
        <w:bCs/>
      </w:rPr>
      <w:t>VANZONE CON SAN CARLO</w:t>
    </w:r>
    <w:r>
      <w:rPr/>
      <w:t xml:space="preserve"> (VB) - PARTITA IVA 00426070033</w:t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eastAsia="Arial Unicode MS" w:cs="Arial Unicode MS"/>
        <w:b/>
        <w:b/>
        <w:sz w:val="44"/>
      </w:rPr>
    </w:pPr>
    <w:r>
      <w:rPr>
        <w:rFonts w:eastAsia="Arial Unicode MS" w:cs="Arial Unicode MS"/>
        <w:b/>
        <w:sz w:val="44"/>
      </w:rPr>
      <w:t>COMUNE DI VANZONE CON SAN CARLO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Arial Unicode MS" w:cs="Arial Unicode MS"/>
        <w:b/>
        <w:b/>
        <w:sz w:val="16"/>
      </w:rPr>
    </w:pPr>
    <w:r>
      <w:rPr>
        <w:rFonts w:eastAsia="Arial Unicode MS" w:cs="Arial Unicode MS"/>
        <w:b/>
        <w:sz w:val="16"/>
      </w:rPr>
      <w:t>REGIONE PIEMONTE    - PROVINCIA DEL VERBANO – CUSIO - OSSOLA</w:t>
    </w:r>
  </w:p>
  <w:p>
    <w:pPr>
      <w:pStyle w:val="Header"/>
      <w:jc w:val="center"/>
      <w:rPr>
        <w:rFonts w:ascii="Monotype Corsiva" w:hAnsi="Monotype Corsiva" w:cs="Monotype Corsiva"/>
        <w:sz w:val="56"/>
      </w:rPr>
    </w:pPr>
    <w:r>
      <w:rPr>
        <w:rFonts w:cs="Monotype Corsiva" w:ascii="Monotype Corsiva" w:hAnsi="Monotype Corsiva"/>
        <w:sz w:val="56"/>
      </w:rPr>
      <w:t>Ufficio Tecnico</w:t>
    </w:r>
  </w:p>
  <w:p>
    <w:pPr>
      <w:pStyle w:val="Header"/>
      <w:rPr/>
    </w:pPr>
    <w:r>
      <w:rPr/>
      <w:t>Tel . e  fax  0324 828804 int. 44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37870</wp:posOffset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0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eastAsia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  <w:szCs w:val="24"/>
      <w:bdr w:val="single" w:sz="4" w:space="0" w:color="00000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b/>
      <w:i w:val="false"/>
      <w:color w:val="000000"/>
      <w:sz w:val="16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9:00Z</dcterms:created>
  <dc:creator>comune</dc:creator>
  <dc:description/>
  <cp:keywords/>
  <dc:language>en-US</dc:language>
  <cp:lastModifiedBy>User</cp:lastModifiedBy>
  <cp:lastPrinted>2011-07-04T11:33:00Z</cp:lastPrinted>
  <dcterms:modified xsi:type="dcterms:W3CDTF">2011-11-21T13:09:00Z</dcterms:modified>
  <cp:revision>2</cp:revision>
  <dc:subject/>
  <dc:title>Prot</dc:title>
</cp:coreProperties>
</file>