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nzone Con San Carl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Provincia del verbano cusio ossola</w:t>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47</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DOZIONE SCHEMA DI PROGRAMMA TRIENNALE (anni 2019/2021) ED ELENCO ANNUALE (anno 2019) DEI LAVORI PUBBLICI</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otto</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cinqu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settembre</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eci</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SONZOGNI CLAUDI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ALLEGRA VALTER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OBEROFFER DAMIAN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ind w:firstLine="708"/>
        <w:jc w:val="both"/>
        <w:rPr/>
      </w:pPr>
      <w:r>
        <w:rPr/>
        <w:t xml:space="preserve">Con l’intervento e l’opera del Segretario Comunale Signor </w:t>
      </w:r>
      <w:r>
        <w:fldChar w:fldCharType="begin">
          <w:ffData>
            <w:name w:val="Delibere_Segret_4"/>
            <w:enabled/>
            <w:calcOnExit w:val="0"/>
            <w:textInput/>
          </w:ffData>
        </w:fldChar>
      </w:r>
      <w:r>
        <w:rPr/>
        <w:instrText xml:space="preserve"> FORMTEXT </w:instrText>
      </w:r>
      <w:r>
        <w:rPr/>
      </w:r>
      <w:r>
        <w:rPr/>
        <w:fldChar w:fldCharType="separate"/>
      </w:r>
      <w:r>
        <w:rPr/>
        <w:t>BONI PIETRO</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SONZOGNI CLAUDIO</w:t>
      </w:r>
      <w:r>
        <w:rPr/>
      </w:r>
      <w:r>
        <w:rPr/>
        <w:fldChar w:fldCharType="end"/>
      </w:r>
      <w:r>
        <w:rPr/>
        <w:t xml:space="preserve"> assume la presidenza e dichiara aperta la seduta per la trattazione dell’oggetto sopra indicato.</w:t>
      </w:r>
      <w:r>
        <w:br w:type="page"/>
      </w:r>
    </w:p>
    <w:p>
      <w:pPr>
        <w:pStyle w:val="Normal"/>
        <w:jc w:val="center"/>
        <w:rPr>
          <w:b/>
          <w:b/>
          <w:bCs/>
        </w:rPr>
      </w:pPr>
      <w:r>
        <w:rPr>
          <w:b/>
          <w:bCs/>
        </w:rPr>
        <w:t>LA GIUNTA COMUNALE</w:t>
      </w:r>
    </w:p>
    <w:p>
      <w:pPr>
        <w:pStyle w:val="Normal"/>
        <w:jc w:val="center"/>
        <w:rPr>
          <w:b/>
          <w:b/>
          <w:bCs/>
        </w:rPr>
      </w:pPr>
      <w:r>
        <w:rPr>
          <w:b/>
          <w:bCs/>
        </w:rPr>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Premesso ch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l'art. 21 "Programma delle acquisizioni delle stazioni appaltanti" del Decreto Legislativo 18 aprile 2016, n. 50 e smi, prevede che le amministrazioni aggiudicatrici adottino il programma triennale dei lavori pubblici, di singolo importo superiore a 100.000 euro, nonché i relativi aggiornamenti annuali, nel rispetto dei documenti programmatori ed in coerenza con il bilanci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il programma triennale dei lavori pubblici è contenuto nel documento unico di programmazione dell’ente, predisposto nel rispetto di quanto previsto dal principio applicato della programmazione di cui all’allegato n. 4/1 del Decreto Legislativo 23 giugno 2011, n. 118 e s.m.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il Consiglio Comunale è chiamato ad approvare il Documento Unico di Programmazione (DUP) ossia il nuovo strumento di programmazione strategica e operativa dell’ente locale, con cui vengono unificate le informazioni, le analisi, gli indirizzi della programmazione e che a differenza della vecchia relazione previsionale e programmatica, non è un allegato al bilancio di previsione ma un atto a se stante da approvarsi prima del bilanci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nella sezione operativa del DUP sono individuati, per ogni missione, i programmi che l’ente intende realizzare per conseguire gli obiettivi definiti nella sezione strategica con particolare riferimento a: piano opere pubbliche, piano delle alienazioni e valorizzazioni immobiliari, programmazione fabbisogni di personal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occorre procedere all’adozione del programma triennale dei lavori pubblici per gli anni 2019/2021,ed all’elenco annuale per l’anno 2019 in ottemperanza alle disposizioni dell’art. 21 del citato Decreto Legislativo 18 aprile 2016, n. 50 e sm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Richiamato il decreto del Ministro delle Infrastrutture e dei Trasporti 16.1.2018, n. 14 con cui si approva la procedura e gli schemi-tipo per la redazione e la pubblicazione del programma triennale dei lavori pubblici, dei suoi aggiornamenti annuali e dell’elenco annuale dei lavori pubblici;</w:t>
      </w:r>
    </w:p>
    <w:p>
      <w:pPr>
        <w:pStyle w:val="Normal"/>
        <w:spacing w:lineRule="auto" w:line="276" w:before="0" w:after="200"/>
        <w:jc w:val="both"/>
        <w:rPr/>
      </w:pPr>
      <w:r>
        <w:rPr>
          <w:rFonts w:eastAsia="Calibri" w:cs="Times New Roman" w:ascii="Times New Roman" w:hAnsi="Times New Roman"/>
          <w:sz w:val="24"/>
          <w:szCs w:val="22"/>
          <w:lang w:eastAsia="en-US"/>
        </w:rPr>
        <w:t>Preso Atto che il Responsabile del settore ufficio tecnico, funzionario referente per la programmazione delle opere pubbliche, ha predisposto e sottoposto alla Giunta Comunale la proposta di piano triennale per gli anni 2019/2021 ed elenco annuale anno 2019 dei lavori pubblici di importo superiore ad € 100.000,00;</w:t>
      </w:r>
    </w:p>
    <w:p>
      <w:pPr>
        <w:pStyle w:val="Normal"/>
        <w:spacing w:lineRule="auto" w:line="276" w:before="0" w:after="200"/>
        <w:jc w:val="both"/>
        <w:rPr/>
      </w:pPr>
      <w:r>
        <w:rPr>
          <w:rFonts w:eastAsia="Calibri" w:cs="Times New Roman" w:ascii="Times New Roman" w:hAnsi="Times New Roman"/>
          <w:sz w:val="24"/>
          <w:szCs w:val="22"/>
          <w:lang w:eastAsia="en-US"/>
        </w:rPr>
        <w:t>Esaminato lo schema di programma triennale dei lavori pubblici da realizzare nel triennio 2019/2021 , redatto, in conformità allo schema tipo sopra citato, dal Responsabile del settore ufficio tecnico, funzionario referente per la programmazione delle opere pubbliche, che costituisce parte integrante e sostanziale del presente att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sto che lo stesso è stato predisposto tenendo conto delle disposizioni legislative a riguardo e degli indirizzi programmatici di questa Amministrazion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Ritenuto di dover adottare il suddetto schema di programma triennale dei lavori pubblici per gli anni 2019/2021 ed elenco annuale 2019, allegato al presente atto per costituirne parte integrante e sostanzial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Ritenuto, inoltre, di dare contestualmente incarico al servizio finanziario di strutturare il DUP e successivamente il bilancio triennale 2019/2021 tenendo conto delle opere previste dal presente piano;</w:t>
      </w:r>
    </w:p>
    <w:p>
      <w:pPr>
        <w:pStyle w:val="Normal"/>
        <w:spacing w:lineRule="auto" w:line="276" w:before="0" w:after="200"/>
        <w:jc w:val="both"/>
        <w:rPr/>
      </w:pPr>
      <w:r>
        <w:rPr>
          <w:rFonts w:eastAsia="Calibri" w:cs="Times New Roman" w:ascii="Times New Roman" w:hAnsi="Times New Roman"/>
          <w:sz w:val="24"/>
          <w:szCs w:val="22"/>
          <w:lang w:eastAsia="en-US"/>
        </w:rPr>
        <w:t>Rilevato che  con l’adozione del presente atto non viene assunto alcun impegno di spes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sto il Decreto Legislativo 18 aprile 2016, n. 50 e s.m.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sto il Decreto del Ministero Infrastrutture e Trasporti 16.1.2018, n. 14;</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sto il Decreto Legislativo 18.8.2000, n. 267 e smi ed in particolare l’art. 48 in merito alla competenza della Giunta all’assunzione del presente att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isto lo Statuto dell’Ente;</w:t>
      </w:r>
    </w:p>
    <w:p>
      <w:pPr>
        <w:pStyle w:val="Normal"/>
        <w:jc w:val="both"/>
        <w:rPr>
          <w:rFonts w:ascii="Times New Roman" w:hAnsi="Times New Roman" w:cs="Times New Roman"/>
          <w:sz w:val="24"/>
          <w:szCs w:val="24"/>
        </w:rPr>
      </w:pPr>
      <w:r>
        <w:rPr>
          <w:rFonts w:cs="Times New Roman" w:ascii="Times New Roman" w:hAnsi="Times New Roman"/>
          <w:sz w:val="24"/>
          <w:szCs w:val="24"/>
        </w:rPr>
        <w:t>Sulla proposta di deliberazione di cui sopra, esprime parere favorevole, in ordine alla regolarità tecnica, ai sensi dell’art. 49 del T.U. Enti Locali il Responsabile del Servizio, che di seguito sottoscr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to Geom. Alberto Rabagliet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lla proposta di deliberazione di cui sopra esprime parere favorevole in ordine alla regolarità contabile ai sensi dell’art. 49 del T.U. Enti Locali il Responsabile del Servizio, che di seguito sottoscr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to RAG. FULVIO POLID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Con voti favorevoli unanimi espressi nelle forme di legge;</w:t>
      </w:r>
    </w:p>
    <w:p>
      <w:pPr>
        <w:pStyle w:val="Normal"/>
        <w:spacing w:lineRule="auto" w:line="276" w:before="0" w:after="200"/>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DELIBER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1. di prendere atto e richiamare quanto riportato in premess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2. di adottare l’allegato programma triennale dei lavori pubblici per gli anni 2019/2021 e l’elenco annuale dei lavori da realizzare nell’anno 2019, predisposto dal Responsabile del settore ufficio tecnico, funzionario responsabile della programmazione dei lavori pubblici, sulla base degli schemi tipo approvati dal Decreto del Ministero delle infrastrutture e dei trasporti in data 16.1.2018, n. 14 composto dalle seguenti sched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 quadro delle risorse necessarie alla realizzazione dei lavori previsti dal programma, articolate per annualità e fonte di finanziament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B: elenco delle opere pubbliche incompiute;(non vi sono opere incompiut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C: elenco degli immobili disponibili di cui agli articoli 21, comma 5, e 191 del Decreto Legislativo n. 50/2016 e smi, ivi compresi quelli resi disponibili per insussistenza dell'interesse pubblico al completamento di un'opera pubblica incompiut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D: elenco dei lavori del programma con indicazione degli elementi essenziali per la loro individuazion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E: lavori che compongono l'elenco annuale, con indicazione degli elementi essenziali per la loro individuazione;(non sono previste opere nel corso dell’anno 2019)</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F: elenco dei lavori presenti nel precedente elenco annuale nei casi previsti dal comma 3 dell'articolo 5 del DM 14/2018. (non sono previste opere presenti nell’elenco annuale del precedente programma triennale e non riproposti e non avviat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3. di pubblicare per almeno 60 giorni consecutivi, la presente deliberazione e l’allegato programma triennale 2019/2021, all’Albo Pretorio online e sul sito internet comunale, affinché ogni cittadino possa presentare eventuali osservazioni e/o proposte di modifica, prima di essere sottoposto all’esame ed approvazione da parte del Consiglio Comunale;</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4. di dare incarico al responsabile del servizio finanziario di strutturare il Documento Unico di Programmazione (DUP) e successivamente il bilancio previsionale per il triennio 2019/2021 tenendo conto delle opere previste dal presente piano triennale dei lavori pubblic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5. di precisare che l’adozione del presente provvedimento non comporta assunzione di alcun impegno di spes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6. di dare atto che l'indicazione relativa alle risorse necessarie per il finanziamento degli interventi previsti dal piano è da intendersi provvisoria e presunta poiché da sottoporre ad ulteriori verifiche in sede di elaborazione del bilancio di previsione per il triennio 2019/2021;</w:t>
      </w:r>
    </w:p>
    <w:p>
      <w:pPr>
        <w:pStyle w:val="Normal"/>
        <w:spacing w:lineRule="auto" w:line="276" w:before="0" w:after="200"/>
        <w:jc w:val="both"/>
        <w:rPr/>
      </w:pPr>
      <w:r>
        <w:rPr>
          <w:rFonts w:eastAsia="Calibri" w:cs="Times New Roman" w:ascii="Times New Roman" w:hAnsi="Times New Roman"/>
          <w:sz w:val="24"/>
          <w:szCs w:val="22"/>
          <w:lang w:eastAsia="en-US"/>
        </w:rPr>
        <w:t>7. di prendere atto che il Responsabile della redazione del Programma triennale delle opere pubbliche per il triennio 2019/2021, dell'elenco annuale delle opere da realizzare nel 2019, degli eventuali aggiornamenti del programma nonché della trasmissione all'Osservatorio dei ll.pp., allorquando il suddetto programma avrà assunto carattere definitivo in seguito all'approvazione del Consiglio Comunale, è il Geom. Alberto Rabaglietti – Responsabile Settore ufficio;</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8. di stabilire che eventuali osservazioni e/o proposte di modifica al piano triennale siano inviate al Responsabile del Programma triennale dei lavori pubblici nei tempi previsti dalla normativa vigente in materia;</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9. di disporre che la presente deliberazione, ai sensi del Decreto Legislativo n. 267/2000, venga affissa all’Albo Pretorio del Comune e contestualmente trasmessa in elenco insieme ad altri provvedimenti della stessa seduta ai capigruppo consiliari;</w:t>
      </w:r>
    </w:p>
    <w:p>
      <w:pPr>
        <w:pStyle w:val="Normal"/>
        <w:spacing w:lineRule="auto" w:line="276" w:before="0" w:after="20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uccessivamente, a voti unanimi, la presente delibera viene dichiarata immediatamente eseguibile - alla luce dell'urgenza del provvedimento - ai sensi dell'art. 134, comma quarto, del sopra citato Decreto Legislativo 18.08.2000, n. 267, avendo la relativa proposta ottenuta la prescritta maggioranza di voti.</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center"/>
        <w:rPr/>
      </w:pPr>
      <w:r>
        <w:rPr/>
      </w:r>
    </w:p>
    <w:p>
      <w:pPr>
        <w:pStyle w:val="Normal"/>
        <w:jc w:val="both"/>
        <w:rPr/>
      </w:pPr>
      <w:r>
        <w:rPr/>
        <w:t>Il presente processo verbale previa lettura, è stato approvato e formato a termini di legg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SONZOGNI CLAUDIO</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BONI PIETRO</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pPr>
            <w:r>
              <w:rPr/>
            </w:r>
          </w:p>
          <w:p>
            <w:pPr>
              <w:pStyle w:val="Normal"/>
              <w:rPr>
                <w:szCs w:val="22"/>
              </w:rPr>
            </w:pPr>
            <w:r>
              <w:rPr>
                <w:szCs w:val="22"/>
              </w:rPr>
            </w:r>
          </w:p>
          <w:p>
            <w:pPr>
              <w:pStyle w:val="Normal"/>
              <w:rPr>
                <w:szCs w:val="22"/>
              </w:rPr>
            </w:pPr>
            <w:r>
              <w:rPr>
                <w:szCs w:val="22"/>
              </w:rPr>
              <w:t xml:space="preserve">Si attesta che copia della deliberazione viene pubblicata all’Albo Pretorio di questo Comune per 60  giorni consecutivi a partire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05/09/2018</w:t>
            </w:r>
            <w:r>
              <w:rPr>
                <w:szCs w:val="22"/>
              </w:rPr>
            </w:r>
            <w:r>
              <w:rPr>
                <w:szCs w:val="22"/>
              </w:rPr>
              <w:fldChar w:fldCharType="end"/>
            </w:r>
            <w:r>
              <w:rPr>
                <w:szCs w:val="22"/>
              </w:rPr>
              <w:t xml:space="preserve"> .</w:t>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instrText xml:space="preserve"> FORMTEXT </w:instrText>
            </w:r>
            <w:r>
              <w:rPr/>
            </w:r>
            <w:r>
              <w:rPr/>
              <w:fldChar w:fldCharType="separate"/>
            </w:r>
            <w:r>
              <w:rPr/>
              <w:t>Vanzone Con San Carlo</w:t>
            </w:r>
            <w:r>
              <w:rPr/>
            </w:r>
            <w:r>
              <w:rPr/>
              <w:fldChar w:fldCharType="end"/>
            </w:r>
            <w:r>
              <w:rPr/>
              <w:t xml:space="preserve">, lì </w:t>
            </w:r>
            <w:r>
              <w:fldChar w:fldCharType="begin">
                <w:ffData>
                  <w:name w:val="Delibere_Iniz_P1"/>
                  <w:enabled/>
                  <w:calcOnExit w:val="0"/>
                  <w:textInput/>
                </w:ffData>
              </w:fldChar>
            </w:r>
            <w:r>
              <w:rPr/>
              <w:instrText xml:space="preserve"> FORMTEXT </w:instrText>
            </w:r>
            <w:r>
              <w:rPr/>
            </w:r>
            <w:r>
              <w:rPr/>
              <w:fldChar w:fldCharType="separate"/>
            </w:r>
            <w:r>
              <w:rPr/>
              <w:t>05/09/2018</w:t>
            </w:r>
            <w:r/>
            <w:r>
              <w:rPr/>
              <w:fldChar w:fldCharType="end"/>
            </w:r>
            <w:r>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instrText xml:space="preserve"> FORMTEXT </w:instrText>
            </w:r>
            <w:r>
              <w:rPr/>
            </w:r>
            <w:r>
              <w:rPr/>
              <w:fldChar w:fldCharType="separate"/>
            </w:r>
            <w:r>
              <w:rPr/>
              <w:t>BONI PIETRO</w:t>
            </w:r>
            <w:r/>
            <w:r>
              <w:rPr/>
              <w:fldChar w:fldCharType="end"/>
            </w:r>
            <w:r>
              <w:rPr/>
            </w:r>
          </w:p>
          <w:p>
            <w:pPr>
              <w:pStyle w:val="Normal"/>
              <w:jc w:val="center"/>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left w:val="single" w:sz="4" w:space="0" w:color="000000"/>
              <w:bottom w:val="single" w:sz="4" w:space="0" w:color="000000"/>
            </w:tcBorders>
          </w:tcPr>
          <w:p>
            <w:pPr>
              <w:pStyle w:val="Normal"/>
              <w:snapToGrid w:val="false"/>
              <w:jc w:val="both"/>
              <w:rPr>
                <w:szCs w:val="22"/>
              </w:rPr>
            </w:pPr>
            <w:r>
              <w:rPr>
                <w:szCs w:val="22"/>
              </w:rPr>
            </w:r>
          </w:p>
        </w:tc>
        <w:tc>
          <w:tcPr>
            <w:tcW w:w="4889" w:type="dxa"/>
            <w:tcBorders>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ONI PIETRO</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r>
          </w:p>
          <w:p>
            <w:pPr>
              <w:pStyle w:val="Normal"/>
              <w:ind w:left="720" w:hanging="0"/>
              <w:jc w:val="both"/>
              <w:rPr/>
            </w:pPr>
            <w:r>
              <w:rPr/>
              <w:t>X Il presente atto è stato dichiarato immediatamente eseguibile (art. 134, 4° comma, D.Lgs 18 agosto 2000, n. 267)</w:t>
            </w:r>
          </w:p>
          <w:p>
            <w:pPr>
              <w:pStyle w:val="Normal"/>
              <w:ind w:left="360" w:hanging="0"/>
              <w:jc w:val="both"/>
              <w:rPr/>
            </w:pPr>
            <w:r>
              <w:rPr/>
            </w:r>
          </w:p>
          <w:p>
            <w:pPr>
              <w:pStyle w:val="Normal"/>
              <w:jc w:val="both"/>
              <w:rPr/>
            </w:pPr>
            <w:r>
              <w:rPr/>
            </w:r>
          </w:p>
          <w:p>
            <w:pPr>
              <w:pStyle w:val="Normal"/>
              <w:numPr>
                <w:ilvl w:val="0"/>
                <w:numId w:val="3"/>
              </w:numPr>
              <w:jc w:val="both"/>
              <w:rPr/>
            </w:pPr>
            <w:r>
              <w:rPr/>
              <w:t>Si certifica che la presente deliberazione è divenuta esecutiva il __________________ ai sensi e per gli effetti di cui all’art.134, comma 3° della Legge n.267 del 18 agosto 2000.</w:t>
            </w:r>
          </w:p>
          <w:p>
            <w:pPr>
              <w:pStyle w:val="Normal"/>
              <w:ind w:left="720" w:hanging="0"/>
              <w:jc w:val="both"/>
              <w:rPr/>
            </w:pPr>
            <w:r>
              <w:rPr/>
            </w:r>
          </w:p>
          <w:p>
            <w:pPr>
              <w:pStyle w:val="Normal"/>
              <w:jc w:val="both"/>
              <w:rPr/>
            </w:pPr>
            <w:r>
              <w:rPr/>
              <w:t>Vanzone con San Carlo, lì _____________________________</w:t>
            </w:r>
          </w:p>
          <w:p>
            <w:pPr>
              <w:pStyle w:val="Normal"/>
              <w:jc w:val="both"/>
              <w:rPr/>
            </w:pPr>
            <w:r>
              <w:rPr/>
            </w:r>
          </w:p>
          <w:p>
            <w:pPr>
              <w:pStyle w:val="Normal"/>
              <w:ind w:left="360" w:hanging="0"/>
              <w:jc w:val="both"/>
              <w:rPr/>
            </w:pPr>
            <w:r>
              <w:rPr/>
            </w:r>
          </w:p>
          <w:p>
            <w:pPr>
              <w:pStyle w:val="Normal"/>
              <w:ind w:left="360" w:hanging="0"/>
              <w:jc w:val="both"/>
              <w:rPr/>
            </w:pPr>
            <w:r>
              <w:rPr/>
            </w:r>
          </w:p>
        </w:tc>
      </w:tr>
      <w:tr>
        <w:trPr/>
        <w:tc>
          <w:tcPr>
            <w:tcW w:w="4889" w:type="dxa"/>
            <w:tcBorders>
              <w:left w:val="single" w:sz="4" w:space="0" w:color="000000"/>
              <w:bottom w:val="single" w:sz="4" w:space="0" w:color="000000"/>
            </w:tcBorders>
          </w:tcPr>
          <w:p>
            <w:pPr>
              <w:pStyle w:val="Normal"/>
              <w:snapToGrid w:val="false"/>
              <w:rPr>
                <w:b/>
                <w:b/>
              </w:rPr>
            </w:pPr>
            <w:r>
              <w:rPr>
                <w: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b/>
                <w:b/>
              </w:rPr>
            </w:pPr>
            <w:r>
              <w:fldChar w:fldCharType="begin">
                <w:ffData>
                  <w:name w:val="TestoNascosto_5"/>
                  <w:enabled/>
                  <w:calcOnExit w:val="0"/>
                  <w:textInput/>
                </w:ffData>
              </w:fldChar>
            </w:r>
            <w:r>
              <w:rPr/>
              <w:instrText xml:space="preserve"> FORMTEXT </w:instrText>
            </w:r>
            <w:r>
              <w:rPr/>
            </w:r>
            <w:r>
              <w:rPr/>
              <w:fldChar w:fldCharType="separate"/>
            </w:r>
            <w:r>
              <w:rPr/>
              <w:t>F.to:</w:t>
            </w:r>
            <w:r>
              <w:rPr/>
            </w:r>
            <w:r>
              <w:rPr/>
              <w:fldChar w:fldCharType="end"/>
            </w:r>
            <w:r>
              <w:rPr/>
              <w:t xml:space="preserve"> </w:t>
            </w:r>
            <w:r>
              <w:rPr>
                <w:b/>
              </w:rPr>
              <w:t xml:space="preserve">BONI PIETRO </w:t>
            </w:r>
          </w:p>
          <w:p>
            <w:pPr>
              <w:pStyle w:val="Normal"/>
              <w:jc w:val="center"/>
              <w:rPr>
                <w:b/>
                <w:b/>
              </w:rPr>
            </w:pPr>
            <w:r>
              <w:rPr>
                <w:b/>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sz w:val="24"/>
      <w:szCs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6:00Z</dcterms:created>
  <dc:creator>ufficio Tecnico</dc:creator>
  <dc:description/>
  <cp:keywords/>
  <dc:language>en-US</dc:language>
  <cp:lastModifiedBy>ufficio Tecnico</cp:lastModifiedBy>
  <cp:lastPrinted>2018-09-05T09:27:00Z</cp:lastPrinted>
  <dcterms:modified xsi:type="dcterms:W3CDTF">2018-12-18T13:56:00Z</dcterms:modified>
  <cp:revision>2</cp:revision>
  <dc:subject/>
  <dc:title> </dc:title>
</cp:coreProperties>
</file>