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rPr/>
      </w:pPr>
      <w:r>
        <w:rPr/>
      </w:r>
    </w:p>
    <w:p>
      <w:pPr>
        <w:pStyle w:val="TESTO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6.35pt;margin-top:-16.7pt;width:116.95pt;height:20.2pt;mso-wrap-style:none;v-text-anchor:middle" type="_x0000_t136">
            <v:path textpathok="t"/>
            <v:textpath on="t" fitshape="t" string="rep.n_______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COMUNE DI VANZONE CON SAN CARLO</w:t>
      </w:r>
    </w:p>
    <w:p>
      <w:pPr>
        <w:pStyle w:val="TESTO"/>
        <w:rPr/>
      </w:pPr>
      <w:r>
        <w:rPr/>
      </w:r>
    </w:p>
    <w:p>
      <w:pPr>
        <w:pStyle w:val="Header"/>
        <w:rPr/>
      </w:pPr>
      <w:r>
        <w:rPr/>
        <w:t>PROVINCIA DEL VERBANO CUSIO OSSOLA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U.P. D39B11000020006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IG 1276752912</w:t>
      </w:r>
    </w:p>
    <w:p>
      <w:pPr>
        <w:pStyle w:val="TESTO"/>
        <w:ind w:hanging="0"/>
        <w:jc w:val="left"/>
        <w:rPr/>
      </w:pPr>
      <w:r>
        <w:rPr/>
        <w:t xml:space="preserve">CONTRATTO DI APPALTO DEI LAVORI DI : lavori  costruzione edificio servizi </w:t>
      </w:r>
    </w:p>
    <w:p>
      <w:pPr>
        <w:pStyle w:val="TESTO"/>
        <w:ind w:hanging="0"/>
        <w:jc w:val="left"/>
        <w:rPr/>
      </w:pPr>
      <w:r>
        <w:rPr/>
      </w:r>
    </w:p>
    <w:p>
      <w:pPr>
        <w:pStyle w:val="TESTO"/>
        <w:ind w:hanging="0"/>
        <w:jc w:val="left"/>
        <w:rPr/>
      </w:pPr>
      <w:r>
        <w:rPr/>
        <w:t>e spogliatoio presso il centro sportivo comunale in loc. Ronchi Dentro</w:t>
      </w:r>
    </w:p>
    <w:p>
      <w:pPr>
        <w:pStyle w:val="Normal"/>
        <w:rPr/>
      </w:pPr>
      <w:r>
        <w:rPr/>
        <w:t xml:space="preserve">DITTA APPALTATRICE:    Impresa edile SERRA snc di Serra Marco &amp; C. con sede in </w:t>
      </w:r>
    </w:p>
    <w:p>
      <w:pPr>
        <w:pStyle w:val="Normal"/>
        <w:rPr/>
      </w:pPr>
      <w:r>
        <w:rPr/>
        <w:t>Premosello chiovenda – via E. Fovanna n.38- PARTITA IVA 01181550037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RIBASSO OFFERTO        -3,20%</w:t>
      </w:r>
    </w:p>
    <w:p>
      <w:pPr>
        <w:pStyle w:val="TESTO"/>
        <w:rPr/>
      </w:pPr>
      <w:r>
        <w:rPr/>
      </w:r>
    </w:p>
    <w:p>
      <w:pPr>
        <w:pStyle w:val="TESTO"/>
        <w:jc w:val="center"/>
        <w:rPr>
          <w:rFonts w:ascii="Arial" w:hAnsi="Arial" w:cs="Arial"/>
        </w:rPr>
      </w:pPr>
      <w:r>
        <w:rPr/>
        <w:t>REPUBBLICA ITALIANA</w:t>
      </w:r>
    </w:p>
    <w:p>
      <w:pPr>
        <w:pStyle w:val="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rPr/>
      </w:pPr>
      <w:r>
        <w:rPr/>
        <w:t xml:space="preserve">L’anno duemilaundici il giorno venti   del mese di Aprile presso gli   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Uffici della Sede Municipale di Vanzone con S.Carlo, davanti al Dott. 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Pietro Boni (Ufficiale rogante a ciò autorizzato nell’interesse dell’Ente), 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si sono costituiti:-------------------------------------------------------------------------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Il Sig. GEOM. ALBERTO RABAGLIETTI  , nato a  Premosello Chiovenda 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(vb)   il    24.02.1954   , nella sua qualità di Responsabile di Servizio, di 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seguito denominato “Amministrazione”, che agisce in virtù della De-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terminazione del Sindaco del Comune di Vanzone con San Carlo, non 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per sé, ma per conto del Comune di  Comune di Vanzone con San Car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lo  numero COD. FISC. 00426070033--------------------------------------------</w:t>
      </w:r>
    </w:p>
    <w:p>
      <w:pPr>
        <w:pStyle w:val="Normal"/>
        <w:rPr/>
      </w:pPr>
      <w:r>
        <w:rPr/>
        <w:t>Il sig.  MARCO SERRA, nato a Premosello Chiovenda  il 25.04.1963  residente a  Premosello Chiovenda  (vb) Via   Meggiola n. 2   , nella sua qualità di Legale rappresentante dell’Impresa  edile Serra snc   con sede in  Premosello Chiovenda  Via E. Fovanna n.38 Partita IVA 01181550037, di seguito denominato “Appaltatore”. 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remesso :  a) Che sono stati aggiudicati all’Appaltatore i lavori  in oggetto, come risulta da Determinazione n. 31 del 28/03/2011   , pubblicata all'albo pretorio quale avviso ai sensi dell'art. 20 della legge 55/90 e s.m.i. -----------------------------------------------------------------------------------------b) Con il presente CONTRATTO, da valere ad ogni effetto di Legge si conviene e stipula quanto segue:</w:t>
      </w:r>
    </w:p>
    <w:p>
      <w:pPr>
        <w:pStyle w:val="Heading1"/>
        <w:rPr/>
      </w:pPr>
      <w:r>
        <w:rPr/>
        <w:t>TITOLO I – definizione del Contratto</w:t>
      </w:r>
    </w:p>
    <w:p>
      <w:pPr>
        <w:pStyle w:val="Normal"/>
        <w:rPr/>
      </w:pPr>
      <w:r>
        <w:rPr/>
        <w:t>Le premesse formano parte integrante e sostanziale del presente atto.----------------------</w:t>
      </w:r>
    </w:p>
    <w:p>
      <w:pPr>
        <w:pStyle w:val="Normal"/>
        <w:rPr/>
      </w:pPr>
      <w:r>
        <w:rPr/>
        <w:t>Oggetto dell’affidamento L’Amministrazione affida in appalto all’Appaltatore, che dichiara di assumerlo, con organizzazione di mezzi necessari e gestione a proprio rischio, i lavori descritti in epigrafe,secondo indicazioni dettate di volta in volta  dal Direttore dei Lavori  relativamente all’esecuzione dei lavori costruzione edificio servizi e spogliatoio presso il centro sportivo comunale in loc. Ronchi Dentro------------------------------------------------------------------------</w:t>
      </w:r>
    </w:p>
    <w:p>
      <w:pPr>
        <w:pStyle w:val="Normal"/>
        <w:rPr/>
      </w:pPr>
      <w:r>
        <w:rPr/>
        <w:t>Regime IVA Il presente contratto, ai sensi del D.P.R. 131/86, è soggetto ad I.V.A. è pertanto necessaria la registrazione in misura fissa ai sensi dell’art. 38 D.P.R. 634/72. ----------</w:t>
      </w:r>
    </w:p>
    <w:p>
      <w:pPr>
        <w:pStyle w:val="Normal"/>
        <w:spacing w:before="100" w:after="100"/>
        <w:rPr/>
      </w:pPr>
      <w:r>
        <w:rPr/>
        <w:t xml:space="preserve">Finanziamento dell’opera:  per € 45.000,00 è finanziato dalla </w:t>
      </w:r>
      <w:r>
        <w:rPr>
          <w:rFonts w:cs="Comic Sans MS" w:ascii="Comic Sans MS" w:hAnsi="Comic Sans MS"/>
        </w:rPr>
        <w:t>Regione Piemonte – Cultura,Turismo e Sport – settore Sport.L</w:t>
      </w:r>
      <w:r>
        <w:rPr/>
        <w:t xml:space="preserve">a spesa è imputata all’intervento n. 2060201/2 gestione residui del bilancio 2011 per l’importo di € 50.000,00 e all’intervento n. 2090101/1 del bilancio 2011 per la quota di € 1.000,00. . L’erogazione  dei singoli pagamenti è subordinata alle disposizioni di attuazione finanziaria e  contabile stabilite </w:t>
      </w:r>
      <w:r>
        <w:rPr>
          <w:b w:val="false"/>
        </w:rPr>
        <w:t>dall’Ente erogatore del finanziamento.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Nomina dell’esecutore Si da atto che l’impresa aggiudicataria ha concorso all’appalto come  (art.48 Dlgs 163/2006 smi) e che, pertanto, eseguirà in proprio i lavori. --------</w:t>
      </w:r>
    </w:p>
    <w:p>
      <w:pPr>
        <w:pStyle w:val="Normal"/>
        <w:rPr/>
      </w:pPr>
      <w:r>
        <w:rPr/>
        <w:t>Domicilio agli effetti del contratto e per le notifiche all’Appaltatore  elegge domicilio al se</w:t>
      </w:r>
    </w:p>
    <w:p>
      <w:pPr>
        <w:pStyle w:val="Normal"/>
        <w:rPr/>
      </w:pPr>
      <w:r>
        <w:rPr/>
        <w:t>guente indirizzo: Via  E. Fovanna n. 38 – Premosello Chiovenda (vb).  Tutte le intimazioni, le assegnazioni di termini ed ogni altra notificazione o comunicazione dipendente dal contratto di appalto sono fatte dal Direttore Lavori o dal Responsabile Unico del Procedimento, ciascuno relativamente agli atti di propria competenza, a mani proprie dell’Appaltatore o di colui che lo rappresenta nella condotta dei lavori, oppure devono essere effettuate presso il domicilio eletto di cui sopra.--------------------------------------------------------------------------------------Indicazione delle persone che possono riscuotere I pagamenti saranno effettuati presso la Tesoreria Comunale Banca Popolare di Novara secondo modalità da concordare con l'appaltatore. ----------------------------------------------------------------------------------------------------------------</w:t>
      </w:r>
    </w:p>
    <w:p>
      <w:pPr>
        <w:pStyle w:val="Normal"/>
        <w:rPr/>
      </w:pPr>
      <w:r>
        <w:rPr/>
        <w:t>Le funzioni di Responsabile Unico del Procedimento verranno svolte dal Geom. Alberto Rabaglietti. 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TITOLO II – Adempimenti del Contratto</w:t>
      </w:r>
    </w:p>
    <w:p>
      <w:pPr>
        <w:pStyle w:val="Normal"/>
        <w:rPr/>
      </w:pPr>
      <w:r>
        <w:rPr/>
        <w:t>Adempimenti antimafia Si da atto che ai sensi dell’art. 1, D.P.R. 252/98, non è necessario acquisire certificato antimafia in quanto trattasi di contratto di valore complessivo inferiore ad € 150.000,00.oppure è stata acquisita certificazione "antimafia"della competente Prefettura del V.C.O.-----------------------------------------------------------------------------------------------------------------</w:t>
      </w:r>
    </w:p>
    <w:p>
      <w:pPr>
        <w:pStyle w:val="Normal"/>
        <w:rPr/>
      </w:pPr>
      <w:r>
        <w:rPr/>
        <w:t>Divieto di cessione del contratto Il contratto non può essere ceduto pena nullità. Le imprese, associazioni, consorzi aggiudicatari sono tenuti ad eseguire in proprio le opere o i lavori compresi nel contatto. -------------------------------------------------------------------------------------</w:t>
      </w:r>
    </w:p>
    <w:p>
      <w:pPr>
        <w:pStyle w:val="Normal"/>
        <w:rPr/>
      </w:pPr>
      <w:r>
        <w:rPr/>
        <w:t>Assicurazione che copra il danno per la stazione appaltante nel caso di danneggiamento o distruzione parziale o totale di impianti ed opere durante l’esecuzione dei lavori.------- Assicurazione contro la responsabilità civile verso terzi. --------------------------------------------------------Spese contrattuali – Oneri Fiscali Sono a carico esclusivo dell’appaltatore, ai sensi dell’art. 8 del D.M. 145/00, tutti gli oneri inerenti e conseguenti  alla stipulazione e registrazione decontratto d’appalto, compresi quelli tributari. .-----------------------------------------------------------------------</w:t>
      </w:r>
    </w:p>
    <w:p>
      <w:pPr>
        <w:pStyle w:val="Normal"/>
        <w:rPr/>
      </w:pPr>
      <w:r>
        <w:rPr/>
        <w:t>Richiamo per quanto non previsto : Per tutto quanto non previsto nel presente contratto si rinvia alle norme vigenti in materia di opere pubbliche e alle altre disposizioni di legge in vigore., e particolarmente al Capitolato generale di appalto approvato con D.M. LL.PP. 19 aprile 2000, n. 145, le cui disposizioni prevalgono sulle eventuali clausole difformi del Contratto o del Capitolato speciale di appalto. 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ITOLO I I I   : Obblighi dell'appaltatore relativi alla tracciabilità dei flussi finanziari</w:t>
        <w:br/>
        <w:t xml:space="preserve">1. L'appaltatore  assume tutti gli obblighi di tracciabilità dei flussi finanziari di cui all'art. 3 della legge 13 agosto 2010, n. 136 e successive modifiche. </w:t>
      </w:r>
    </w:p>
    <w:p>
      <w:pPr>
        <w:pStyle w:val="Normal"/>
        <w:rPr/>
      </w:pPr>
      <w:r>
        <w:rPr/>
        <w:t>2. L'appaltatore si impegna a dare immediata comunicazione alla stazione appaltante ed alla prefettura-ufficio territoriale del Governo della provincia di (VB) della notizia dell'inadempimento della propria controparte (subappaltatore/subcontraente) agli obblighi di tracciabilità finanziaria. ---------------------------------------------------------------------------------------------------------</w:t>
      </w:r>
      <w:r>
        <w:rPr>
          <w:highlight w:val="yellow"/>
        </w:rPr>
        <w:br/>
      </w:r>
      <w:r>
        <w:rPr/>
        <w:t>Io Sottoscritto Dott. Pietro Boni ho compilato e ricevuto il presente atto di cui ho dato lettura ai signori convenuti, i quali da me interpellati lo approvano dichiarandolo conforme alla loro volontà, e lo sottoscrivono in segno di piena e incondizionata accettazione. ----------------Le parti concordano nel richiedere la registrazione del presente atto nella misura fissa ai sensi dell’art.38 DPR n.631/72 e smi , trattandosi di prestazioni soggette ad IVA ------------------</w:t>
      </w:r>
    </w:p>
    <w:p>
      <w:pPr>
        <w:pStyle w:val="Normal"/>
        <w:rPr/>
      </w:pPr>
      <w:r>
        <w:rPr/>
        <w:t xml:space="preserve">L'Appaltatore                                                                  Responsabile del servizio Tecnico </w:t>
      </w:r>
    </w:p>
    <w:p>
      <w:pPr>
        <w:pStyle w:val="Normal"/>
        <w:rPr/>
      </w:pPr>
      <w:r>
        <w:rPr/>
        <w:t>f.to Serra Marco                                                                     f.to  Rabaglietti geom. Al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Ufficiale rogante    f.to Dr. Pietro Bon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2892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550"/>
    </w:pPr>
    <w:rPr>
      <w:rFonts w:ascii="Arial" w:hAnsi="Arial" w:eastAsia="Times New Roman" w:cs="Arial"/>
      <w:b/>
      <w:bCs/>
      <w:i/>
      <w:iCs/>
      <w:color w:val="536482"/>
      <w:spacing w:val="-2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b w:val="false"/>
      <w:spacing w:val="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 w:val="false"/>
      <w:iCs w:val="false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 w:val="false"/>
      <w:spacing w:val="0"/>
      <w:sz w:val="24"/>
      <w:u w:val="single"/>
    </w:rPr>
  </w:style>
  <w:style w:type="paragraph" w:styleId="TextBody">
    <w:name w:val="Body Text"/>
    <w:basedOn w:val="Normal"/>
    <w:pPr>
      <w:spacing w:lineRule="atLeast" w:line="479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tLeast" w:line="568"/>
      <w:jc w:val="center"/>
    </w:pPr>
    <w:rPr>
      <w:rFonts w:ascii="Abadi MT Condensed Light;Gill Sans MT Condensed" w:hAnsi="Abadi MT Condensed Light;Gill Sans MT Condensed" w:cs="Abadi MT Condensed Light;Gill Sans MT Condensed"/>
      <w:b w:val="false"/>
      <w:smallCaps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sultato">
    <w:name w:val="Risultato"/>
    <w:basedOn w:val="Normal"/>
    <w:qFormat/>
    <w:pPr>
      <w:numPr>
        <w:ilvl w:val="0"/>
        <w:numId w:val="3"/>
      </w:numPr>
      <w:autoSpaceDE w:val="true"/>
      <w:spacing w:lineRule="auto" w:line="240"/>
      <w:jc w:val="left"/>
    </w:pPr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0"/>
    </w:rPr>
  </w:style>
  <w:style w:type="paragraph" w:styleId="TESTO">
    <w:name w:val="TESTO"/>
    <w:basedOn w:val="Normal"/>
    <w:qFormat/>
    <w:pPr>
      <w:autoSpaceDE w:val="true"/>
      <w:spacing w:lineRule="auto" w:line="240"/>
      <w:ind w:firstLine="284"/>
      <w:jc w:val="both"/>
    </w:pPr>
    <w:rPr>
      <w:rFonts w:ascii="Times" w:hAnsi="Times" w:cs="Times New Roman"/>
      <w:b w:val="false"/>
      <w:bCs w:val="false"/>
      <w:i w:val="false"/>
      <w:iCs w:val="false"/>
      <w:spacing w:val="0"/>
      <w:szCs w:val="20"/>
    </w:rPr>
  </w:style>
  <w:style w:type="paragraph" w:styleId="Didascalia">
    <w:name w:val="Didascalia"/>
    <w:basedOn w:val="Normal"/>
    <w:next w:val="Normal"/>
    <w:qFormat/>
    <w:pPr>
      <w:autoSpaceDE w:val="true"/>
      <w:spacing w:lineRule="auto" w:line="240"/>
      <w:jc w:val="both"/>
    </w:pPr>
    <w:rPr>
      <w:rFonts w:ascii="Tahoma" w:hAnsi="Tahoma" w:cs="Times New Roman"/>
      <w:bCs w:val="false"/>
      <w:i w:val="false"/>
      <w:iCs w:val="false"/>
      <w:spacing w:val="0"/>
      <w:sz w:val="20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40"/>
      <w:ind w:left="0" w:hanging="0"/>
      <w:jc w:val="both"/>
    </w:pPr>
    <w:rPr>
      <w:rFonts w:ascii="Tahoma" w:hAnsi="Tahoma" w:cs="Times New Roman"/>
      <w:b w:val="false"/>
      <w:bCs w:val="false"/>
      <w:i w:val="false"/>
      <w:iCs w:val="false"/>
      <w:spacing w:val="0"/>
      <w:sz w:val="20"/>
      <w:szCs w:val="20"/>
    </w:rPr>
  </w:style>
  <w:style w:type="paragraph" w:styleId="Testonormale">
    <w:name w:val="Testo normale"/>
    <w:basedOn w:val="Normal"/>
    <w:qFormat/>
    <w:pPr>
      <w:autoSpaceDE w:val="true"/>
      <w:spacing w:lineRule="auto" w:line="240"/>
      <w:jc w:val="left"/>
    </w:pPr>
    <w:rPr>
      <w:rFonts w:ascii="Courier New" w:hAnsi="Courier New" w:cs="Times New Roman"/>
      <w:b w:val="false"/>
      <w:bCs w:val="false"/>
      <w:i w:val="false"/>
      <w:iCs w:val="false"/>
      <w:spacing w:val="0"/>
      <w:sz w:val="20"/>
      <w:szCs w:val="20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16926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8:00Z</dcterms:created>
  <dc:creator>User</dc:creator>
  <dc:description/>
  <cp:keywords/>
  <dc:language>en-US</dc:language>
  <cp:lastModifiedBy>User</cp:lastModifiedBy>
  <cp:lastPrinted>2011-04-20T08:09:00Z</cp:lastPrinted>
  <dcterms:modified xsi:type="dcterms:W3CDTF">2011-04-20T07:11:00Z</dcterms:modified>
  <cp:revision>5</cp:revision>
  <dc:subject/>
  <dc:title>Comune di VANZONE CON SAN CAR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69261040</vt:lpwstr>
  </property>
</Properties>
</file>