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066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mune di VANZONE CON SAN CAR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vincia del Verbano – Cusio - Ossola                                                           Regione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 e fax 0324-828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ito internet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omune.vanzoneconsancarlo.vb.it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info@comune.vanzoneconsancarlo.v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ia Gorini n.20/a – 28879 </w:t>
                            </w:r>
                            <w:r>
                              <w:rPr>
                                <w:b/>
                                <w:i/>
                              </w:rPr>
                              <w:t>Vanzone con San Carlo</w:t>
                            </w:r>
                            <w:r>
                              <w:rPr>
                                <w:i/>
                              </w:rPr>
                              <w:t xml:space="preserve"> (vb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rtita Iva 004260700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mune di VANZONE CON SAN CAR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vincia del Verbano – Cusio - Ossola                                                           Regione Piemo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 e fax 0324-828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Sito internet</w:t>
                      </w:r>
                      <w:r>
                        <w:rPr>
                          <w:i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omune.vanzoneconsancarlo.vb.it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-mail</w:t>
                      </w:r>
                      <w:r>
                        <w:rPr>
                          <w:i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info@comune.vanzoneconsancarlo.vb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Via Gorini n.20/a – 28879 </w:t>
                      </w:r>
                      <w:r>
                        <w:rPr>
                          <w:b/>
                          <w:i/>
                        </w:rPr>
                        <w:t>Vanzone con San Carlo</w:t>
                      </w:r>
                      <w:r>
                        <w:rPr>
                          <w:i/>
                        </w:rPr>
                        <w:t xml:space="preserve"> (vb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rtita Iva 0042607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  <w:t>Prot. N.</w:t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  <w:t xml:space="preserve">Vanzone con San Carlo lì </w:t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  <w:t>Oggetto: AVVISO</w:t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seguito dell’accordo di programma sottoscritto con la Regione Piemonte ( ex art.4 del D.G.R. 24.11.1997 n. 27-23223)  per l’esecuzione dei lavori urgenti per la messa in sicurezza delle aree per  un importo complessivo di € 250.000,00 di cui € 225.000,00 finanziati dalla Regione Piemonte e di € 25.000,00 cofinanziati da questo Ente, questo Comune , a seguito dell’ottenimento di tutte le autorizzazioni di legge , </w:t>
      </w:r>
      <w:r>
        <w:rPr>
          <w:b/>
          <w:sz w:val="24"/>
          <w:szCs w:val="24"/>
          <w:u w:val="single"/>
        </w:rPr>
        <w:t>è prossimo all’esecuzione dei lavori.</w:t>
      </w:r>
    </w:p>
    <w:p>
      <w:pPr>
        <w:pStyle w:val="Normal"/>
        <w:rPr/>
      </w:pPr>
      <w:r>
        <w:rPr>
          <w:sz w:val="24"/>
          <w:szCs w:val="24"/>
        </w:rPr>
        <w:t xml:space="preserve">Per dovere d’ufficio va precisato che il  Dr. Maurilio Coluccino geologo  responsabile del servizio Difesa del Suolo della Provincia del VCO e da Graziella Vallone  architetto del Servizio Protezione civile ,a seguito del sopralluogo svoltosi in data 8/8/2013, hanno redatto un rapporto di sopralluogo in emergenza , in data 9/8/2013 prot. 2941/IV ( qui pervenuto e registrato il 10.08.2013 prot.1907)  , </w:t>
      </w:r>
      <w:r>
        <w:rPr>
          <w:b/>
          <w:sz w:val="24"/>
          <w:szCs w:val="24"/>
          <w:u w:val="single"/>
        </w:rPr>
        <w:t>ove evidenziano lo stato di pericolosità sopra descritto.</w:t>
      </w:r>
    </w:p>
    <w:p>
      <w:pPr>
        <w:pStyle w:val="Normal"/>
        <w:rPr/>
      </w:pPr>
      <w:r>
        <w:rPr>
          <w:sz w:val="24"/>
          <w:szCs w:val="24"/>
        </w:rPr>
        <w:t xml:space="preserve">Per realizzare gli interventi in progetto è necessario procedere all’occupazione di aree private pertanto si chiede la Sua disponibilità ad effettuare tale occupazione </w:t>
      </w:r>
      <w:r>
        <w:rPr>
          <w:b/>
          <w:sz w:val="24"/>
          <w:szCs w:val="24"/>
          <w:u w:val="single"/>
        </w:rPr>
        <w:t>necessaria ed urgente al fine  di ripristinare la sicurezza del centro abitato di Vanzone ,tutelare l’incolumità della popolazione e la sicurezza sulle strade comunali e provinciale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/>
        <w:t>Preso atto delle difficoltà ad informare le persone qui di seguito di seguito riportare:</w:t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96"/>
        <w:gridCol w:w="1140"/>
        <w:gridCol w:w="607"/>
        <w:gridCol w:w="1020"/>
        <w:gridCol w:w="1600"/>
        <w:gridCol w:w="1607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ISCRITTA AL CATASTO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.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ZIONE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BASINI ANGIOLINA Proprieta' 21/126 - ALBASINI ANNE Proprieta' 42/126 - ALBASINI BRIGITTE Proprieta' 2/126 - ALBASINI DOMINIQUE Proprieta' 2/126 - ALBASINI FRANCOISE Proprieta' 2/126 - ALBASINI GIACOMO Proprieta' 21/126 - ALBASINI MARIA Proprieta' 21/126 - ALBASINI MARIE ANGE Proprieta' 42/126 - ALBASINI PASCALE Proprieta' 2/126 - ALBASINI THIERRY Proprieta' 2/126 - ALBASINI VINCENT Proprieta' 2/126 - DOUAULT MARIE Proprieta' 7/126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0.01.8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OSCO CEDUO 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UDELI FRANCO nato a MILANO (MI) il 25/10/1940  Proprieta' 1/12 E.C.A. S.P.A. 00897550034 Proprieta' 4/12 TRABUCCHI CESARE nato a VANZONE CON SAN CARLO (VB) il 14/05/1906  Proprieta' 1/12 TRABUCCHI EMILIO Proprieta' 1/12 TRABUCCHI EUGENIO nato a VANZONE CON SAN CARLO (VB) il 11/10/1907  Proprieta' 1/12 TRABUCCHI GIUSEPPINA nata a VANZONE CON SAN CARLO (VB) il 08/09/1915  Proprieta' 1/1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0.00.54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O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he nel prossimo mese di Agosto si provvederà alla consegna dei lavori per la messa in sicurezza richiedendo di </w:t>
      </w:r>
      <w:r>
        <w:rPr>
          <w:sz w:val="24"/>
          <w:szCs w:val="24"/>
        </w:rPr>
        <w:t xml:space="preserve"> voler dare , entro e non oltre il prossimo 10/08/2014 , il Vs. assenso scritto da inviare/depositare presso la sede municipale ( che si allega alla presente), precisando che qualora nulla pervenga , si ritiene acquista la disponibilità dell’area in argo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laudio Sonzog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Wingdings 2" w:hAnsi="Wingdings 2" w:cs="Wingdings 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" w:hAnsi="Times Roman" w:cs="Times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  <w:tab w:val="left" w:pos="21549" w:leader="none"/>
      </w:tabs>
      <w:autoSpaceDE w:val="false"/>
      <w:spacing w:lineRule="atLeast" w:line="296"/>
    </w:pPr>
    <w:rPr>
      <w:rFonts w:ascii="Wingdings 2" w:hAnsi="Wingdings 2" w:cs="Wingdings 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nzoneconsancarlo.vb.it/" TargetMode="External"/><Relationship Id="rId3" Type="http://schemas.openxmlformats.org/officeDocument/2006/relationships/hyperlink" Target="mailto:info@comune.vanzoneconsancarlo.vb.it" TargetMode="External"/><Relationship Id="rId4" Type="http://schemas.openxmlformats.org/officeDocument/2006/relationships/hyperlink" Target="http://www.comune.vanzoneconsancarlo.vb.it/" TargetMode="External"/><Relationship Id="rId5" Type="http://schemas.openxmlformats.org/officeDocument/2006/relationships/hyperlink" Target="mailto:info@comune.vanzoneconsancarlo.vb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7:00Z</dcterms:created>
  <dc:creator>User</dc:creator>
  <dc:description/>
  <cp:keywords/>
  <dc:language>en-US</dc:language>
  <cp:lastModifiedBy>User</cp:lastModifiedBy>
  <cp:lastPrinted>2014-07-07T15:35:00Z</cp:lastPrinted>
  <dcterms:modified xsi:type="dcterms:W3CDTF">2014-07-21T08:57:00Z</dcterms:modified>
  <cp:revision>2</cp:revision>
  <dc:subject/>
  <dc:title/>
</cp:coreProperties>
</file>