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4237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VANZONE CON SAN CAR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del Verbano – Cusio - Ossola                                        Regione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ia Gorini n.20/a – 28879 </w:t>
                            </w:r>
                            <w:r>
                              <w:rPr>
                                <w:b/>
                                <w:i/>
                              </w:rPr>
                              <w:t>Vanzone con San Carlo</w:t>
                            </w:r>
                            <w:r>
                              <w:rPr>
                                <w:i/>
                              </w:rPr>
                              <w:t xml:space="preserve"> (vb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l e fax 0324-82880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rtita Iva 004260700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Sito internet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omune.vanzoneconsancarlo.vb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e-mail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comune.vanzoneconsancarlo.v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VANZONE CON SAN CAR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vincia del Verbano – Cusio - Ossola                                        Regione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ia Gorini n.20/a – 28879 </w:t>
                      </w:r>
                      <w:r>
                        <w:rPr>
                          <w:b/>
                          <w:i/>
                        </w:rPr>
                        <w:t>Vanzone con San Carlo</w:t>
                      </w:r>
                      <w:r>
                        <w:rPr>
                          <w:i/>
                        </w:rPr>
                        <w:t xml:space="preserve"> (vb)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l e fax 0324-82880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Comic Sans MS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rtita Iva 004260700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Sito internet:</w:t>
                      </w:r>
                      <w:r>
                        <w:rPr>
                          <w:i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comune.vanzoneconsancarlo.vb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/>
                          <w:b/>
                          <w:i/>
                        </w:rPr>
                        <w:t xml:space="preserve"> </w:t>
                      </w:r>
                      <w:r>
                        <w:rPr/>
                        <w:t>e-mail:</w:t>
                      </w:r>
                      <w:r>
                        <w:rPr>
                          <w:i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comune.vanzoneconsancarlo.vb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3609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DO DI CONCO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LA FORMAZIONE DELLA GRADUATORIA GENE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L’ASSEGNAZIONE DEGLI ALLOGGI DI EDILIZIA SO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L.R. n. 3/2010 e s.m.i.)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pprovato con Deliberazione della Giunta Comunale  n. 57 del 03/10/2018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2" w:hanging="0"/>
        <w:jc w:val="both"/>
        <w:rPr/>
      </w:pPr>
      <w:r>
        <w:rPr>
          <w:sz w:val="32"/>
          <w:szCs w:val="32"/>
        </w:rPr>
        <w:t xml:space="preserve">Si dà avviso che a partire dal 10/10/2018 sino al 26/11/2018, è  pubblicato presso l’Albo Pretorio del Comune di VANZONE CON SAN CARLO </w:t>
      </w:r>
      <w:r>
        <w:rPr>
          <w:b/>
          <w:sz w:val="32"/>
          <w:szCs w:val="32"/>
          <w:u w:val="single"/>
        </w:rPr>
        <w:t>il bando di concorso per la formazione della graduatoria generale per l’assegnazione degli alloggi di edilizia sociale (L.R. n. 3/2010 e s.m.i.)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Le domande di partecipazione al presente bando devono essere compilate sugli appositi moduli in distribuzione presso il Comune di VANZONE CON S. CARLO  nei normali orari di apertura al pubblico o scaricabili dal sito internet del Comune all’indirizzo: </w:t>
      </w: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www.comune.vanzoneconsancarlo.vb.it</w:t>
        </w:r>
      </w:hyperlink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’ consentito l’inoltro delle domande con le seguenti modalità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/>
      </w:pPr>
      <w:r>
        <w:rPr>
          <w:rFonts w:cs="Arial" w:ascii="Arial" w:hAnsi="Arial"/>
          <w:sz w:val="32"/>
          <w:szCs w:val="32"/>
        </w:rPr>
        <w:t>direttamente all’Ufficio Protocollo in Via Gorini n.20/a (piano primo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mite raccomandata A.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posta elettronica certificata, da trasmettere all’indirizzo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color w:val="0000FF"/>
          <w:sz w:val="32"/>
          <w:szCs w:val="32"/>
        </w:rPr>
        <w:t>comune.vanzoneconsancarlo@legalmail.it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Fonts w:eastAsia="Comic Sans MS"/>
          <w:sz w:val="32"/>
          <w:szCs w:val="32"/>
        </w:rPr>
        <w:t xml:space="preserve">  </w:t>
      </w:r>
      <w:r>
        <w:rPr>
          <w:sz w:val="32"/>
          <w:szCs w:val="32"/>
        </w:rPr>
        <w:t xml:space="preserve">entro il  termine del giorno 26/11/2018  alle ore 12,00, prorogato al 26/12/2018 </w:t>
      </w:r>
      <w:r>
        <w:rPr>
          <w:b/>
          <w:sz w:val="32"/>
          <w:szCs w:val="32"/>
          <w:u w:val="single"/>
        </w:rPr>
        <w:t>per i lavoratori emigrati all’estero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32"/>
          <w:szCs w:val="32"/>
        </w:rPr>
        <w:t>Vanzone con S. Carlo 10/10/2018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  <w:br/>
        <w:t>(Claudio Sonzog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omic Sans MS" w:hAnsi="Comic Sans MS" w:eastAsia="Times New Roman" w:cs="RomanT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Wingdings 2" w:hAnsi="Wingdings 2" w:cs="Wingdings 2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  <w:tab w:val="left" w:pos="21549" w:leader="none"/>
      </w:tabs>
      <w:autoSpaceDE w:val="false"/>
      <w:spacing w:lineRule="atLeast" w:line="296"/>
    </w:pPr>
    <w:rPr>
      <w:rFonts w:ascii="Wingdings 2" w:hAnsi="Wingdings 2" w:cs="Wingdings 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2"/>
    </w:rPr>
  </w:style>
  <w:style w:type="paragraph" w:styleId="CIOggetto">
    <w:name w:val="CI_Oggetto"/>
    <w:basedOn w:val="Normal"/>
    <w:qFormat/>
    <w:pPr>
      <w:suppressAutoHyphens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rFonts w:ascii="Times New Roman" w:hAnsi="Times New Roman" w:cs="Times New Roman"/>
      <w:sz w:val="22"/>
      <w:szCs w:val="22"/>
    </w:rPr>
  </w:style>
  <w:style w:type="paragraph" w:styleId="CIAllegati">
    <w:name w:val="CI_Allegati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/>
    <w:rPr>
      <w:i/>
      <w:sz w:val="22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nzoneconsancarlo.vb.it/" TargetMode="External"/><Relationship Id="rId3" Type="http://schemas.openxmlformats.org/officeDocument/2006/relationships/hyperlink" Target="mailto:info@comune.vanzoneconsancarlo.vb.it" TargetMode="External"/><Relationship Id="rId4" Type="http://schemas.openxmlformats.org/officeDocument/2006/relationships/hyperlink" Target="http://www.comune.vanzoneconsancarlo.vb.it/" TargetMode="External"/><Relationship Id="rId5" Type="http://schemas.openxmlformats.org/officeDocument/2006/relationships/hyperlink" Target="mailto:info@comune.vanzoneconsancarlo.vb.it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comune.vanzoneconsancarlo.v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User</dc:creator>
  <dc:description/>
  <cp:keywords/>
  <dc:language>en-US</dc:language>
  <cp:lastModifiedBy>ufficio Tecnico</cp:lastModifiedBy>
  <cp:lastPrinted>2018-07-24T16:37:00Z</cp:lastPrinted>
  <dcterms:modified xsi:type="dcterms:W3CDTF">2018-10-08T11:39:00Z</dcterms:modified>
  <cp:revision>2</cp:revision>
  <dc:subject/>
  <dc:title/>
</cp:coreProperties>
</file>