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I AUTORIZZAZIONE INVIO DOCUMENTAZIONE TRAMITE POSTA ELETTRONICA (E-MA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______il _______________ RESIDENTE IN      ________________________PROV.__________________CAP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CODICE FISCALE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O___________________________CELLULARE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une di Vanzone con San Carlo ad inviare, a tempo indeterminato, le proprie bollette, fatture, avvisi, modelli F24 tramite posta elettronica (e-mail) nei confronti dello scrivente in sostituzione del cartace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’interessato comunica il proprio consenso all’utilizzo della posta elettronica (e-mail) ed allega, al presente documento, la fotocopia della carta d’identità. </w:t>
      </w:r>
      <w:r>
        <w:rPr>
          <w:b/>
          <w:sz w:val="24"/>
          <w:szCs w:val="24"/>
        </w:rPr>
        <w:t>La revoca e/o modifica della presente autorizzazione potrà essere effettuata da qualunque delle parti con comunicazione scritta all’indirizzo sotto indic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RE CON UNA CROCETTA LA CASELLA CORRISPONDENTE ALL’INDIRIZZO E-MAIL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(scrivere in minuscolo l’indirizzo PE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EC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Scrivere in minuscolo l’indirizzo e-mai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 di aver preso visione dell’informativa sul trattamento dei dati personali ai sensi dell’art. 13 del D.lgs.196/2003 e della Legge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FIRMA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tà di invio docu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gli uffici comunali  nei seguenti orari : dal lunedì al venerdì dalle ore 11 alle ore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imo ed il terzo sabato del mese  dalle ore 09.00 alle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eriggio: dal lunedì al giovedì dalle ore 16.00 alle ore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zzo posta elettronica: </w:t>
      </w:r>
      <w:hyperlink r:id="rId2">
        <w:r>
          <w:rPr>
            <w:rStyle w:val="InternetLink"/>
            <w:sz w:val="24"/>
            <w:szCs w:val="24"/>
          </w:rPr>
          <w:t>info@comune.vanzoneconsancarlo.vb.it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zzo p.e.c. comune.vanzoneconsancarlo@legalmail.it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zzo fax : 0324-828804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f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5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nzoneconsancarlo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Utente</dc:creator>
  <dc:description/>
  <dc:language>en-US</dc:language>
  <cp:lastModifiedBy>Comune di Vanzone</cp:lastModifiedBy>
  <dcterms:modified xsi:type="dcterms:W3CDTF">2020-02-18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